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5-74-59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февраля 2022 года г. Са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ировой судья судебного участка № 74 Сакского судебного района (Сакский муниципальный район и городской округ Саки) Республики Крым Смолий А.М.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дело об административном правонарушении, поступившее из отделения судебных приставов по г. Саки и Сакскому району УФССП России по Республике Крым, в отношении: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 xml:space="preserve">Геращенко Алексея Витальевича, паспортные данные, гражданина Российской Федерации, зарегистрированного и проживающего по адресу: Республика Крым, Сакский район, с. Геройское, ул. Мира, д. 31, паспорт гражданина Российской Федерации, серия и номер телефон, выдан 27.08.2014 г.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статьей 17.8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ащенко А.В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авонарушение совершено при следующих обстоятельствах: 03 февраля 2022 г. около 09 час. 30 мин. судебным приставом-исполнителем ОСП по г. Саки и Сакскому району УФССП по Республике Крым был осуществлён выход по месту проживания должника Геращенко А.В. по адресу: Республика Крым, Сакский район, с. Геройское, ул. Мира, д. 31, с целью исполнения постановления о приводе должника по исполнительному производства. Геращенко А.В. ознакомившись с постановлением о приводе, без уважительных причин, отказался проследовать в ОСП по г. Саки и Сакскому району УФССП России по Республике Крым.</w:t>
      </w:r>
    </w:p>
    <w:p>
      <w:pPr>
        <w:pStyle w:val="Normal"/>
        <w:ind w:firstLine="708"/>
        <w:jc w:val="both"/>
        <w:rPr/>
      </w:pPr>
      <w:r>
        <w:rPr>
          <w:sz w:val="28"/>
        </w:rPr>
        <w:t>В судебное заседание Геращенко А.В. не явился, о дате и месте рассмотрения дела извещен надлежащим образом, что подтверждается отчетом о доставке СМС-извещения участнику судебного процесса, возражений</w:t>
      </w:r>
      <w:r>
        <w:rPr>
          <w:i/>
          <w:sz w:val="28"/>
        </w:rPr>
        <w:t xml:space="preserve"> </w:t>
      </w:r>
      <w:r>
        <w:rPr>
          <w:sz w:val="28"/>
        </w:rPr>
        <w:t>по факту составления протокола об административном правонарушении</w:t>
      </w:r>
      <w:r>
        <w:rPr>
          <w:i/>
          <w:sz w:val="28"/>
        </w:rPr>
        <w:t xml:space="preserve"> </w:t>
      </w:r>
      <w:r>
        <w:rPr>
          <w:sz w:val="28"/>
        </w:rPr>
        <w:t>и существу правонарушения не представил, ходатайство об отложении рассмотрения дела в суд не направил</w:t>
      </w:r>
      <w:r>
        <w:rPr>
          <w:i/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пункте 6 постановления Пленума Верховного Суда Российской Федерации № 5 от 24 марта 2005 г. «О некоторых вопросах, возникающих у судов при применении Кодекса Российской Федерации об административных правонарушениях» судам разъяснено, что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им образом, Геращенко А.В. надлежащим образом извещен о месте и времени рассмотрения дел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илу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w:anchor="sub_28603">
        <w:r>
          <w:rPr>
            <w:rStyle w:val="InternetLink"/>
            <w:color w:val="0000FF"/>
            <w:sz w:val="28"/>
            <w:u w:val="single"/>
          </w:rPr>
          <w:t>частью 3 статьи 28.6</w:t>
        </w:r>
      </w:hyperlink>
      <w:r>
        <w:rPr>
          <w:sz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таких обстоятельствах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 об административном правонарушении, мировой судья приходит к выводу о том, что виновность Геращенко А.В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№ 21/22/82020 от 03 февраля 2022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актом обнаружения административного правонарушения от 03 февраля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копией исполнительного листа по уголовному делу № 1-150/2018 от 21 августа 2018 г. по уголовному делу в отношении Геращенко А.О., осужденного по ст. 264 ч. 2 УК РФ о взыскании морального вред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судебного пристава-исполнителя ОСП по г. Саки и Сакскому району УФССП по Республике Крым от 06 сентября 2018г. о возбуждении исполнительного производ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о приводе должника – Геращенко А.В. по И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Геращенко А.В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тьей 14 Федерального закона от 21.07.1997 г. № 118-ФЗ "О судебных приставах" опреде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6 Федерального закона от 02.10.2017 г. № 229-ФЗ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суд квалифицирует действие Геращенко А.В. по </w:t>
      </w:r>
      <w:hyperlink r:id="rId2">
        <w:r>
          <w:rPr>
            <w:rStyle w:val="InternetLink"/>
            <w:color w:val="0000FF"/>
            <w:sz w:val="28"/>
          </w:rPr>
          <w:t xml:space="preserve">ст. 17.8 КоАП РФ </w:t>
        </w:r>
      </w:hyperlink>
      <w:r>
        <w:rPr>
          <w:sz w:val="28"/>
        </w:rPr>
        <w:t>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данные о личности Геращенко А.В., отсутствие обстоятельств, смягчающих и отягчающих административную ответственность, суд считает возможным назначить Геращенко А.В. административное наказание в виде административного штрафа в нижнем пределе санкции ст. 17.8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еращенко Алексея Витальевича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, л/с 04752203230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код сводного реестра 35220323, ОКТМО: 35643000, КБК: 828 1 16 01173 01 0008 140, УИН: 0410 7603 0074 5000 5922 1715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Геращенко А.В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Геращенко А.В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7.8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