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67/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0 марта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ьной специализированной роты ДПС ГИБДД МВД по Республике Крым, в отношении:</w:t>
      </w:r>
      <w:r>
        <w:rPr>
          <w:b/>
          <w:sz w:val="28"/>
        </w:rPr>
        <w:t xml:space="preserve"> </w:t>
      </w:r>
    </w:p>
    <w:p>
      <w:pPr>
        <w:pStyle w:val="Normal"/>
        <w:ind w:left="1418" w:hanging="0"/>
        <w:jc w:val="both"/>
        <w:rPr>
          <w:sz w:val="28"/>
        </w:rPr>
      </w:pPr>
      <w:r>
        <w:rPr>
          <w:sz w:val="28"/>
        </w:rPr>
        <w:t xml:space="preserve">Сулейманова Александра Рустамовича, </w:t>
      </w:r>
    </w:p>
    <w:p>
      <w:pPr>
        <w:pStyle w:val="Normal"/>
        <w:ind w:left="1418" w:hanging="0"/>
        <w:jc w:val="both"/>
        <w:rPr>
          <w:sz w:val="28"/>
        </w:rPr>
      </w:pPr>
      <w:r>
        <w:rPr>
          <w:sz w:val="28"/>
        </w:rPr>
        <w:t xml:space="preserve">паспортные данные, гражданина Российской Федерации, со средним образованием, женатого, имеющего троих несовершеннолетних детей, не работающего, зарегистрированного и проживающего по адресу: адрес, ранее привлекавшегося к административной ответственности, паспорт гражданина Российской Федерации, серия и номер телефон, выдан 17.06.2014,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Сулейманов А.Р. 13 февраля 2022 г. в 11 час. 10 мин. на автомобильной дороге Симферополь-Евпатория на 42 км + 700 м, вблизи с. Орехово Сакского района Республики Крым, управляя транспортным средством марки «ВАЗ 21104-110-01», государственный регистрационный знак А258КО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е заседание Сулейманов А.Р. явился, свою вину признал, в содеянном раскаялся. </w:t>
      </w:r>
    </w:p>
    <w:p>
      <w:pPr>
        <w:pStyle w:val="Normal"/>
        <w:ind w:firstLine="708"/>
        <w:jc w:val="both"/>
        <w:rPr>
          <w:sz w:val="28"/>
        </w:rPr>
      </w:pPr>
      <w:r>
        <w:rPr>
          <w:sz w:val="28"/>
        </w:rPr>
        <w:t>Выслушав Сулейманова А.Р., исследовав материалы дела, мировой судья пришел к выводу о наличии в действиях Сулейманова А.Р.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8"/>
        </w:rPr>
      </w:pPr>
      <w:r>
        <w:rPr>
          <w:sz w:val="28"/>
        </w:rPr>
        <w:t>Согласно протоколу об административном правонарушении 82 АП № 141144 от 13 февраля 2022 г., он был составлен в отношении Сулейманова А.Р. за то, что он 13 февраля 2022 г. в 11 час. 10 мин. на автомобильной дороге Симферополь - Евпатория на 42 км + 700 м, вблизи с. Орехово Сакского района Республики Крым, управляя транспортным средством марки «ВАЗ 21104-110-01», государственный регистрационный знак А258КО82, с признаками опьянения,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при отсутствии в его действиях уголовно наказуемого деяния.</w:t>
      </w:r>
    </w:p>
    <w:p>
      <w:pPr>
        <w:pStyle w:val="Normal"/>
        <w:ind w:firstLine="708"/>
        <w:jc w:val="both"/>
        <w:rPr>
          <w:sz w:val="28"/>
        </w:rPr>
      </w:pPr>
      <w:r>
        <w:rPr>
          <w:sz w:val="28"/>
        </w:rPr>
        <w:t xml:space="preserve">Как следует из акта освидетельствования на состояние алкогольного опьянения 82 АО № 016373 от 13 февраля 2022 г и приобщенной к материалам видеозаписи, Сулейманов А.Р. при наличии признаков алкогольного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с помощью специального технического средства на месте остановки транспортного средства. </w:t>
      </w:r>
    </w:p>
    <w:p>
      <w:pPr>
        <w:pStyle w:val="Normal"/>
        <w:jc w:val="both"/>
        <w:rPr>
          <w:sz w:val="28"/>
        </w:rPr>
      </w:pPr>
      <w:r>
        <w:rPr>
          <w:sz w:val="28"/>
        </w:rPr>
        <w:t>Факт отказа Сулейманова А.Р. от прохождения медицинского освидетельствования на состояние опьянения подтверждается протоколом 61 АК № 619401 от 13 февраля 2022 г. о направлении Сулейманова А.Р. на медицинское освидетельствование на состояние опьянения, согласно которому, последний при наличии признаков опьянения: запах алкоголя изо рта, неустойчивость позы, нарушение речи и основания для направления на медицинское освидетельствование на состояние алкогольного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5).</w:t>
      </w:r>
    </w:p>
    <w:p>
      <w:pPr>
        <w:pStyle w:val="Normal"/>
        <w:ind w:firstLine="708"/>
        <w:jc w:val="both"/>
        <w:rPr>
          <w:sz w:val="28"/>
        </w:rPr>
      </w:pPr>
      <w:r>
        <w:rPr>
          <w:sz w:val="28"/>
        </w:rPr>
        <w:t>Факт управления Сулеймановым А.Р. транспортным средством при указанных в протоколе об административном правонарушении обстоятельствах подтверждается протоколом 82 ОТ № 033551 об отстранении от управления транспортным средством от 13 февраля 2022 г., согласно которому, Сулейманов А.Р. 13 февраля 2022 г. в 10 час. 20 мин. на автомобильной дороге Симферополь - Евпатория на 42 км + 700 м Республики Крым, управляя транспортным средством марки «ВАЗ 21104-110-01», государственный регистрационный знак А258КО82, при наличии достаточных оснований полагать, что лицо, которое управляет транспортным средством, находится в состоянии опьянения (наличие у лица нескольких признаков опьянения: запах алкоголя изо рта, неустойчивость позы, нарушение речи), отстранен от управления транспортным средством до устранения причины отстранения (л.д. 2).</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Сулеймановым А.Р., как водителем транспортного средства, медицинского освидетельствования на состояние опьянения, поскольку действия должностного лица по направлению Сулейманова А.Р.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от 26 июня 2008 года № 475.</w:t>
      </w:r>
    </w:p>
    <w:p>
      <w:pPr>
        <w:pStyle w:val="Normal"/>
        <w:ind w:firstLine="708"/>
        <w:jc w:val="both"/>
        <w:rPr>
          <w:sz w:val="28"/>
        </w:rPr>
      </w:pPr>
      <w:r>
        <w:rPr>
          <w:sz w:val="28"/>
        </w:rPr>
        <w:t xml:space="preserve">Согласно имеющихся в материалах делах сведений, Сулейманов А.Р. ранее не привлекался к административной ответственности за совершение правонарушений, предусмотренных ст.ст. 12.8, 12.26, ч. 3 12.27 КоАП РФ и к уголовной ответственности по ч.ч. 2, 4, 6 ст. 264, ст. 264.1 УК РФ. </w:t>
      </w:r>
    </w:p>
    <w:p>
      <w:pPr>
        <w:pStyle w:val="Normal"/>
        <w:ind w:firstLine="708"/>
        <w:jc w:val="both"/>
        <w:rPr>
          <w:sz w:val="28"/>
        </w:rPr>
      </w:pPr>
      <w:r>
        <w:rPr>
          <w:sz w:val="28"/>
        </w:rPr>
        <w:t>При таких обстоятельствах в действиях Сулейманова А.Р.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Как усматривается из материалов дела, Сулейманов А.Р. в установленном законом порядке получил специальное право управления транспортными средствами и ему 18 августа 2016 г. выдано водительское удостоверение 8220998911, кат. «В, В1(AS), C, C1, M (ML)».</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Сулеймановым А.Р. административного правонарушения, данные о его личности, его имущественном положении, ранее привлекавшегося к административной ответственности, признание вины, раскаяние в содеянном, что является обстоятельствами, смягчающими административную ответственность, суд пришел к выводу о возможности назначить Сулейманову А.Р.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708"/>
        <w:jc w:val="both"/>
        <w:rPr>
          <w:sz w:val="28"/>
        </w:rPr>
      </w:pPr>
      <w:r>
        <w:rPr>
          <w:sz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Сулейманова Александра Рустам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Штраф подлежит уплате по реквизитам: получатель - УФК по Республике Крым (УМВД России по г. Симферополю), КПП 910201001, ИНН 9102003230, код ОКТМО 35701000, номер счета 03100643000000017500 в Отделение по Республике Крым Банка России, БИК 013510002, кор./сч 40102810645370000035, КБК 188 116 01123 01 0001 140, УИН 1881 0491 2250 0000 0953.</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Сулейманову А.Р.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МО МВД Российской Федерации «Сакский» (Республика Крым, г. Саки, ул. Трудовая, д. 6).</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улейманов А.Р. должен сдать водительское удостоверение в ОГИБДД МО МВД Российской Федерации Сакский (Республика Крым, гор. Саки, ул. Трудовая, д. 6),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