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0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адрес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адрес и городской адрес) адрес фио, рассмотрев дело об административном правонарушении, поступившее из ОСП по адрес и адрес ГУ ФССП России по адрес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зарегистрированного и проживающего по адресу: адрес, ранее привлекавшегося к административной ответственности, ... серия и номер телефон, ... по адрес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адрес и городской адрес) адрес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адрес (Министерство юстиции адрес), наименование банка Отделение адрес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адрес и городской адрес) адрес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