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03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г. Саки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г. Саки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, зарегистрированного и проживающего по адресу: адрес, ранее привлекавшегося к административной ответственности, ... серия и номер телефон, выдан МВД по Республике Крым, дата выдачи дата, код подразделения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