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04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адрес и городской округ Саки) Республики Крым Смолий А.М., рассмотрев дело об административном правонарушении, поступившее из ОСП по г. Саки и адрес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...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, зарегистрированного и проживающего по адресу: адрес, ранее привлекавшегося к административной ответственности, ... серия и номер телефон, выдан ..., дата выдачи дата, код подразделения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адрес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12 марта 2024 г.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12 марта 2024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адрес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