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07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адрес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адрес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зарегистрированного и проживающего по адресу: адрес, ранее привлекавшегося к административной ответственности, ... серия и номер телефон, выдан ..., дата выдачи дата, код подразделения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