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108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адрес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адрес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дата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дата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