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3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адрес) адрес Смолий А.М., рассмотрев дело об административном правонарушении, поступившее из ОСП по г. Саки и Сакскому району ГУ ФССП России по адрес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адрес) адрес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адрес (Министерство юстиции адрес), наименование банка Отделение адрес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адрес) адрес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