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  <w:t xml:space="preserve">Дело № 5-74-117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ОСТАНОВЛЕ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2 марта 2024 года г. Саки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ОСП по г. Саки и Сакскому району ГУ ФССП России по Республике Крым и адрес, в отношении: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 xml:space="preserve">Булата ...,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>паспортные данные ... телефон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УСТАНОВИЛ:</w:t>
      </w:r>
    </w:p>
    <w:p>
      <w:pPr>
        <w:pStyle w:val="Normal"/>
        <w:jc w:val="both"/>
        <w:rPr/>
      </w:pPr>
      <w:r>
        <w:rPr>
          <w:sz w:val="25"/>
        </w:rPr>
        <w:t>Булат В.М. дата в время по адресу:</w:t>
      </w:r>
      <w:r>
        <w:rPr>
          <w:sz w:val="20"/>
        </w:rPr>
        <w:t xml:space="preserve"> </w:t>
      </w:r>
      <w:r>
        <w:rPr>
          <w:sz w:val="25"/>
        </w:rPr>
        <w:t xml:space="preserve">адрес,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дата в размере сумма, назначенный ему постановлением мирового судьи судебного участка № 74 Сакского судебного района (Сакский муниципальный район и городской округ Саки) Республики Крым от дата, в связи с совершением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судебное заседание Булат В.М. не явился, о месте и времени рассмотрения дела извещен надлежащим образом, что подтверждается распиской о получении судебной повестки от дата Возражений по существу совершенного им административного правонарушения не представил, подал в судебный участок заявление с просьбой рассмотреть дело в его отсутствие. Кроме того, в заявлении указал, что с правонарушением согласен, свою вину признает, просил назначить ему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Принимая во внимание сокращенный срок рассмотрения данного дела, неявку в суд Булата В.М., надлежащим образом извещенного о времени и месте судебного рассмотрения, наличие в санкции ч. 1 ст. 20.25 </w:t>
      </w:r>
      <w:hyperlink r:id="rId2">
        <w:r>
          <w:rPr>
            <w:rStyle w:val="InternetLink"/>
            <w:color w:val="0000FF"/>
            <w:sz w:val="25"/>
          </w:rPr>
          <w:t>КоАП</w:t>
        </w:r>
      </w:hyperlink>
      <w:r>
        <w:rPr>
          <w:sz w:val="25"/>
        </w:rPr>
        <w:t xml:space="preserve">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Исследовав материалы дела об административном правонарушении, мировой судья приходит к выводу о том, что виновность Булата В.М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протоколом об административном правонарушении от дата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- копией постановления по делу об административном правонарушении от дата о привлечении Булата В.М. к административной ответственности по ч. 1 ст. 20.25 КоАП РФ, вступившим в законную силу дата; </w:t>
      </w:r>
    </w:p>
    <w:p>
      <w:pPr>
        <w:pStyle w:val="Normal"/>
        <w:ind w:firstLine="708"/>
        <w:jc w:val="both"/>
        <w:rPr/>
      </w:pPr>
      <w:r>
        <w:rPr>
          <w:sz w:val="25"/>
        </w:rPr>
        <w:t>- копией постановления о возбуждении исполнительного производства в отношении должника Булата В.М. от дата</w:t>
      </w:r>
      <w:r>
        <w:rPr>
          <w:b/>
          <w:sz w:val="25"/>
        </w:rPr>
        <w:t xml:space="preserve">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Доказательства вины Булата В.М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Таким образом, суд квалифицирует бездействие Булата В.М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нимая во внимание характер и обстоятельства совершенного Булатом В.М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, что признается обстоятельствами, смягчающими административную ответственность, суд считает возможным назначить Булату В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ОСТАНОВИЛ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Булата ..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Штраф подлежит уплате по реквизитам: получатель УФК по Республике Крым (Министерство юстиции Республики Крым), наименование банка Отделение Республика Крым Банка России// УФК по адрес, ИНН телефон, КПП телефон, БИК телефон, единый казначейский счет ...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Разъяснить Булату В.М., что в соответствии со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ригинал квитанции об оплате административного штрафа Булату В.М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838F9B2E338284A1C842E4653D9F4039EA07104266B2D079170D4E940730AD6CD216F424004C504FC0F5ADFq7i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