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30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адрес и городской округ Саки) Республики Крым фио, рассмотрев дело об административном правонарушении, поступившее из ОСП по г. Саки и адрес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адрес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адрес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