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ло № 5-74-131/2019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апреля 2019 года </w:t>
        <w:tab/>
        <w:tab/>
        <w:tab/>
        <w:tab/>
        <w:tab/>
        <w:tab/>
        <w:tab/>
        <w:tab/>
        <w:tab/>
        <w:t>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74 Сакского судебного района  (Сакский муниципальный район и городской округ Саки) Республики Крым Смолий А.М., рассмотрев дело об административном правонарушении, поступившее из ОГИБДД МО МВД России «Сакский», в отношении:</w:t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 xml:space="preserve">Небоженко Николая Леонидовича, 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мая 1999 года рождения, уроженца гор. Саки Республики Крым, гражданина Российской Федерации, со средним образованием, холостого, официально не работающего, зарегистрированного по адресу: Республика Крым, Сакский район, с. Михайловка,                       ул. Космонавтов д. 3,  проживающего по адресу: Республика Крым, г. Саки, ул. Строительная, д. 11, кв. 13, ранее привлекавшегося к административной ответственно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Небоженко Н.Л.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   01 апреля 2019 года в размере 1 000,00 руб., назначенный ему постановлением инспектора ДПС группы ДПС ОГИБДД МО МВД России «Сакский» от 21 января   2019 года, в связи с совершением административного правонарушения, предусмотренного ч. 1 ст. 12.12 КоАП РФ.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боженко Н.Л. в судебное заседание явился, свою вину признал, в содеянном раскаялся и пояснил, что не уплатил административный штраф в связи с отсутствием денежных средств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ыслушав Небоженко Н.Л., исследовав материалы дела об административном правонарушении, мировой судья приходит к выводу о том, что виновность Небоженко Н.Л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№ 82АП024210 от                 12 апреля 2019 года, который составлен в соответствии с требованиями КоАП РФ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инспектора ДПС группы ДПС ОГИБДД МО МВД России «Сакский» от 21 января 2019 года, вынесенному в отношении                 Небоженко Н.Л. по ч. 1 ст. 12.12 КоАП РФ, вступившим в законную силу                   31 января 2019 года;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об отсутствии сведений об уплате Небоженко Н.Л. административного штрафа. 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Доказательства вины Небоженко Н.Л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соответствии с частью 1 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Поскольку постановление инспектора ДПС группы ДПС ОГИБДД МО МВД России «Сакский» от 21 января 2019 года о назначении Небоженко Н.Л.  административного наказания в виде штрафа по ч. 1 ст. 12.12 КоАП РФ в размере                            1 000,00 руб. вступило в законную силу 31 января 2019 года, штраф должен был уплачен не позднее 01 апреля 2019 года. Данное требование закона                  Небоженко Н.Л. не выполнил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уд квалифицирует бездействие Небоженко Н.Л. по ч. 1           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данные о личности Небоженко Н.Л., ранее привлекавшегося к административной ответственности, его имущественном положении, раскаяние в содеянном, что является обстоятельством, смягчающим административную ответственность, суд считает возможн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ебоженко Николая Леонид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,00 (двух тысяч)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платежа УФК по Республике Крым (МО ОМВД России «Сакский»), ИНН 9107000095,                          КПП 910701001, р/с 40101810335100010001, банк получателя: Отделение по Республике Крым ЮГУ Центрального Банка РФ, КБК 188 1 16 43000 01 6000 140,  БИК 043510001, ОКТМО 35721000, УИН 1881 0491 1926 0000 149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Небоженко Н.Л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 необходимо предоставить на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срок, сумма штрафа на основании ст. 32.2 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>А.М. Смол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