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3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марта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Смильского Дениса Игоре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 Сакского р-на Авт. Респ. Крым, гражданина Российской Федерации, со средним образованием, холостого, не работающе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льский Д.И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02 января 2022 г. в размере 500 руб., назначенный ему постановлением ст. УУП ОУУП и ПДН МО МВД России «Сакский» от 23 октября 2021 г., в связи с совершением административного правонарушения, предусмотренного ч. 1 ст. 20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мильский Д.И. в судебное заседание явился, свою вину признал, в содеянном раскаялся. Кроме того пояснил, что не уплатил административный штраф в связи с неполучением копии постановл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Смильского Д.И., исследовав материалы дела об административном правонарушении, мировой судья приходит к выводу о том, что виновность Смильского Д.И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044750 от 23 марта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. УУП ОУУП и ПДН МО МВД России «Сакский» от 23 октября 2021 г., вынесенного в отношении Смильского Д.И. по ч. 1 ст. 20.1 КоАП РФ, вступившим в законную силу 03 ноябр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Смильским Д.И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Смильского Д.И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. УУП ОУУП и ПДН МО МВД России «Сакский» от 23 октября 2021 г. о назначении Смильскому Д.И. административного наказания в виде штрафа по ч. 1 ст. 20.1 КоАП РФ в размере 500 руб. вступило в законную силу 03 ноября 2021 г., штраф должен был уплачен не позднее 02 января 2022 г. Данное требование закона Смильский Д.И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воды Смильского Д.И. о том, что он не получил копию постановления от 23 октября 2021 г. опровергаются материалами дела (л.д. 4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Смильского Д.И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учитывая данные о личности Смильского Д.И.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ильского Денис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адрес, ИНН: телефон, КПП: телефон, БИК: 013510002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0025 140 УИН: 0410760300745001312220136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Смильскому Д.И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мильскому Д.И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