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7</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32/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8 мая 2024 г. адрес</w:t>
      </w:r>
    </w:p>
    <w:p>
      <w:pPr>
        <w:pStyle w:val="Normal"/>
        <w:ind w:firstLine="708"/>
        <w:jc w:val="both"/>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в отношении:</w:t>
      </w:r>
      <w:r>
        <w:rPr>
          <w:b/>
          <w:sz w:val="28"/>
        </w:rPr>
        <w:t xml:space="preserve"> </w:t>
      </w:r>
    </w:p>
    <w:p>
      <w:pPr>
        <w:pStyle w:val="Normal"/>
        <w:ind w:left="1134" w:hanging="0"/>
        <w:jc w:val="both"/>
        <w:rPr>
          <w:sz w:val="28"/>
        </w:rPr>
      </w:pPr>
      <w:r>
        <w:rPr>
          <w:sz w:val="28"/>
        </w:rPr>
        <w:t xml:space="preserve">Редьки ..., </w:t>
      </w:r>
    </w:p>
    <w:p>
      <w:pPr>
        <w:pStyle w:val="Normal"/>
        <w:ind w:left="1134" w:hanging="0"/>
        <w:jc w:val="both"/>
        <w:rPr>
          <w:sz w:val="28"/>
        </w:rPr>
      </w:pPr>
      <w:r>
        <w:rPr>
          <w:sz w:val="28"/>
        </w:rPr>
        <w:t xml:space="preserve">паспортные данные, ...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Редька К.С. дата в время на адрес адрес, управляя транспортным средством марки марка автомобиля, государственный регистрационный знак ...,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м заседании Редька К.С. свою вину не признал и пояснил, что отказался от прохождения освидетельствования на состояние алкогольного опьянения и медицинского освидетельствования на состояние опьянения под уговорами и психологическим давлением инспектора ДПС, который, кроме прочего, сказал, что у него с собой отсутствует прибор для проведения исследования. Также сказал, что в случае если он согласится пройти освидетельствование на состояние алкогольного опьянения, специальный прибор привезет другой экипаж, после чего будет проведена процедура по полной программе, что займет значительное время. При этом в его автомобиле в качестве пассажира находилась мать, имеющая инвалидность, на улице было холодно. С учетом изложенного, он (Редька) был очень взволнован и не был готов к длительной процедуре проведения освидетельствования. При данном диалоге видеозапись не проводилась. Запись в протоколе об административном правонарушении: «с протоколом согласен, прошу ограничиться штрафом» исполнена им под моральным давлением инспектора ДПС, который пообещал ему продолжить дальнейшее движение. Кроме того пояснил, что имеет неровную походку в связи с разной длиной ног, одна короче другой на 3,5 см., он имеет 3 группу инвалидности. </w:t>
      </w:r>
    </w:p>
    <w:p>
      <w:pPr>
        <w:pStyle w:val="Normal"/>
        <w:ind w:firstLine="708"/>
        <w:jc w:val="both"/>
        <w:rPr>
          <w:sz w:val="28"/>
        </w:rPr>
      </w:pPr>
      <w:r>
        <w:rPr>
          <w:sz w:val="28"/>
        </w:rPr>
        <w:t xml:space="preserve">Защитник фио в судебном заседании пояснил, что дата Редько К.С. на автомобиле вез свою мать в медицинское учреждение, которой предстоит операция на тазобедренном суставе. Редька К.С. по состоянию здоровья не употребляет алкогольные напитки, а также не принимает другие запрещенные вещества. Редька К.С. был согласен проследовать на медицинское освидетельствование на состояние опьянения, однако просил взять собой его мать, поскольку на улице было очень холодно и она могла замерзнуть, ожидая его в машине, однако инспекторы ДПС отказали в этом. При этом разъяснили Редьке К.С. о том, что за отказ от прохождения медицинского освидетельствования на состояние опьянения предусмотрено наказание в виде административного штрафа в небольшом размере. После подписания всех документов, Редько К.С., с разрешения инспекторов ДПС, на своем автомобиле уехал с места остановки транспортного средства, что, по его мнению, свидетельствует об отсутствии у него признаков опьянения. Кроме того пояснил, что Редьке К.С. перед составлением процессуальных документов не были разъяснены его права, предусмотренные ст. 25.1 КоАП РФ и ст. 51 фио </w:t>
      </w:r>
    </w:p>
    <w:p>
      <w:pPr>
        <w:pStyle w:val="Normal"/>
        <w:ind w:firstLine="708"/>
        <w:jc w:val="both"/>
        <w:rPr>
          <w:sz w:val="28"/>
        </w:rPr>
      </w:pPr>
      <w:r>
        <w:rPr>
          <w:sz w:val="28"/>
        </w:rPr>
        <w:t>Выслушав Редьку К.С., его защитника, допросив свидетеля, исследовав материалы дела, мировой судья пришел к выводу о наличии в действиях Редьки К.С. состава правонарушения, предусмотренного ч. 1 ст. 12.26 Кодекса Российской Федерации об административных правонарушениях, исходя из следующего.</w:t>
      </w:r>
    </w:p>
    <w:p>
      <w:pPr>
        <w:pStyle w:val="Normal"/>
        <w:jc w:val="both"/>
        <w:rPr>
          <w:sz w:val="28"/>
        </w:rPr>
      </w:pPr>
      <w:r>
        <w:rPr>
          <w:sz w:val="28"/>
        </w:rPr>
        <w:t>Согласно протоколу об административном правонарушении от дата, он был составлен в отношении Редьки К.С. за то, что он дата в время на адрес адрес, управляя транспортным средством марки марка автомобиля, государственный регистрационный знак ..., в нарушение требований п. 2.3.2 Правил дорожного движения Российской Федерации, с явными признаками опьянения (неустойчивость позыв,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от дата и видеозаписи, Редьке К.С., имеющему признаки алкогольного опьянения: неустойчивость позы; резкое изменение окраски кожных покровов лица, на месте остановки транспортного средства инспектором ДПС было предложено пройти освидетельствования на состояние алкогольного опьянения с применением технического средства измерения, от прохождения которого Редька К.С. отказался (л.д. 4, 7). </w:t>
      </w:r>
    </w:p>
    <w:p>
      <w:pPr>
        <w:pStyle w:val="Normal"/>
        <w:jc w:val="both"/>
        <w:rPr>
          <w:sz w:val="28"/>
        </w:rPr>
      </w:pPr>
      <w:r>
        <w:rPr>
          <w:sz w:val="28"/>
        </w:rPr>
        <w:t>Факт отказа Редьки К.С.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от дата (основание для направления на освидетельствование – отказ от прохождения освидетельствования на состояние алкогольного опьянения) и видеозаписью (л.д. 6, 7).</w:t>
      </w:r>
    </w:p>
    <w:p>
      <w:pPr>
        <w:pStyle w:val="Normal"/>
        <w:ind w:firstLine="708"/>
        <w:jc w:val="both"/>
        <w:rPr>
          <w:sz w:val="28"/>
        </w:rPr>
      </w:pPr>
      <w:r>
        <w:rPr>
          <w:sz w:val="28"/>
        </w:rPr>
        <w:t>При применении мер обеспечения производства по делу об административном правонарушении велась видеозапись (л.д. 7).</w:t>
      </w:r>
    </w:p>
    <w:p>
      <w:pPr>
        <w:pStyle w:val="Normal"/>
        <w:ind w:firstLine="708"/>
        <w:jc w:val="both"/>
        <w:rPr>
          <w:sz w:val="28"/>
        </w:rPr>
      </w:pPr>
      <w:r>
        <w:rPr>
          <w:sz w:val="28"/>
        </w:rPr>
        <w:t>Поскольку при применении в отношении Редьки К.С. мер обеспечения производства по делу об административном правонарушении велась видеозапись, участие понятых при проведении процессуальных действий не требовалось (ч. 2 ст. 27.12 Кодекса Российской Федерации об административных правонарушениях).</w:t>
      </w:r>
    </w:p>
    <w:p>
      <w:pPr>
        <w:pStyle w:val="Normal"/>
        <w:ind w:firstLine="708"/>
        <w:jc w:val="both"/>
        <w:rPr/>
      </w:pPr>
      <w:r>
        <w:rPr>
          <w:sz w:val="28"/>
        </w:rPr>
        <w:t>Факт управления Редькой К.С.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от дата, согласно которому Редька К.С. дата в время на</w:t>
      </w:r>
      <w:r>
        <w:rPr>
          <w:sz w:val="20"/>
        </w:rPr>
        <w:t xml:space="preserve"> </w:t>
      </w:r>
      <w:r>
        <w:rPr>
          <w:sz w:val="28"/>
        </w:rPr>
        <w:t>адрес адрес, управляющий транспортным средством марки марка автомобиля,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опьянения: неустойчивость позы; резкое изменение окраски кожных покровов лица), отстранен от управления транспортным средством (л.д. 3).</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Редькой К.С., как водителем транспортного средства, медицинского освидетельствования на состояние опьянения, поскольку действия должностного лица по направлению Редьки К.С. на медицинское освидетельствование на состояние опьянения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00</w:t>
      </w:r>
    </w:p>
    <w:p>
      <w:pPr>
        <w:pStyle w:val="Normal"/>
        <w:ind w:firstLine="708"/>
        <w:jc w:val="both"/>
        <w:rPr>
          <w:sz w:val="28"/>
        </w:rPr>
      </w:pPr>
      <w:r>
        <w:rPr>
          <w:sz w:val="28"/>
        </w:rPr>
        <w:t xml:space="preserve">Допрошенный по ходатайству защитника Редьки К.С. – фио в судебном заседании дата в качестве свидетеля инспектор ДПС фио суду показал, что дата он нес службу по надзору за безопасностью дорожного движения на территории адрес. дата был остановлен автомобиль под управлением водителя Редька К.С., у которого визуально были выявлены несколько признаков алкогольного опьянения. Перед составлением необходимых процессуальных документов Редьке К.С. были разъяснены его права, также предложено пройти освидетельствование на состояние алкогольного опьянения на месте остановки транспортного средства с помощью специального прибора, от прохождения которого он отказался. Поскольку Редько К.С. отказался от прохождения медицинского освидетельствования на состояние опьянения, в отношении него был составлен протокол об административном правонарушении по ч. 1 ст. 12.26 КоАП РФ, при этом Редько К.С. каких-либо возращений по поводу его составления не высказывал. Транспортное средство Редьки К.С. не задерживалось, было передано фио (матери), для недопущения дальнейшего управления. Редько К.С. не ставил условий о том, что проследует в медицинское учреждение для прохождения медицинского освидетельствования в случае если они (инспекторы ДПС) возьмут с собой его мать. Запрещено пребывание в служебном автомобиле постороннего человека. </w:t>
      </w:r>
    </w:p>
    <w:p>
      <w:pPr>
        <w:pStyle w:val="Normal"/>
        <w:ind w:firstLine="708"/>
        <w:jc w:val="both"/>
        <w:rPr>
          <w:sz w:val="28"/>
        </w:rPr>
      </w:pPr>
      <w:r>
        <w:rPr>
          <w:sz w:val="28"/>
        </w:rPr>
        <w:t xml:space="preserve">Оценивая показания свидетеля фио, суд считает их последовательными, не имеющими существенных противоречий с материалами дела, причин для оговора Редьки К.С. указанным свидетелем судом не установлено, в связи с чем, оснований не доверять показаниям данного свидетеля не имеется. </w:t>
      </w:r>
    </w:p>
    <w:p>
      <w:pPr>
        <w:pStyle w:val="Normal"/>
        <w:ind w:firstLine="708"/>
        <w:jc w:val="both"/>
        <w:rPr>
          <w:sz w:val="28"/>
        </w:rPr>
      </w:pPr>
      <w:r>
        <w:rPr>
          <w:sz w:val="28"/>
        </w:rPr>
        <w:t xml:space="preserve">Из видеозаписи и показаний свидетеля фио следует, что о прибор, с помощью которого должно было проводиться освидетельствование на состояние алкогольного опьянения, Редько К.С. не продемонстрирован, однако указанное обстоятельство не может служить основанием для признания акта освидетельствования на состояние алкогольного опьянения ненадлежащим доказательством, так как никакое техническое средство измерения в данном случае использовано не было в силу того, что освидетельствование на состояние алкогольного опьянения на месте не проводилось, Редько К.С. отказался от его проведения. </w:t>
      </w:r>
    </w:p>
    <w:p>
      <w:pPr>
        <w:pStyle w:val="Normal"/>
        <w:jc w:val="both"/>
        <w:rPr>
          <w:sz w:val="28"/>
        </w:rPr>
      </w:pPr>
      <w:r>
        <w:rPr>
          <w:sz w:val="28"/>
        </w:rPr>
        <w:t xml:space="preserve">Согласно представленных в материалы дела сведений, Редька К.С. на протяжении датаг к административной ответственности за совершение правонарушений, предусмотренных ст.ст 12.8, 12.26 КоАП РФ, а также к уголовной ответственности, предусмотренной ст.ст. 264.1, 264 УК РФ не привлекался. </w:t>
      </w:r>
    </w:p>
    <w:p>
      <w:pPr>
        <w:pStyle w:val="Normal"/>
        <w:ind w:firstLine="708"/>
        <w:jc w:val="both"/>
        <w:rPr>
          <w:sz w:val="28"/>
        </w:rPr>
      </w:pPr>
      <w:r>
        <w:rPr>
          <w:sz w:val="28"/>
        </w:rPr>
        <w:t xml:space="preserve">Довод Редьки К.С. о том, что он отказался от прохождения медицинского освидетельствования на состояние опьянения под психологическим давлением и уговорами инспектора ДПС, является несостоятельным, поскольку опровергается материалами дела, а именно: протоколом о направлении на медицинское освидетельствование, в котором зафиксирован факт отказа Редьки К.С. от прохождения медицинского освидетельствования на состояние опьянения; видеозаписью, просмотренной в судебном заседании с участием лица, привлекаемого к административной ответственности и его защитника. </w:t>
      </w:r>
    </w:p>
    <w:p>
      <w:pPr>
        <w:pStyle w:val="Normal"/>
        <w:ind w:firstLine="708"/>
        <w:jc w:val="both"/>
        <w:rPr>
          <w:sz w:val="28"/>
        </w:rPr>
      </w:pPr>
      <w:r>
        <w:rPr>
          <w:sz w:val="28"/>
        </w:rPr>
        <w:t>Ставить под сомнение составленные сотрудниками полиции в соответствии с требованиями КоАП РФ с ведением видеозаписи процессуальные документы оснований не имеется.</w:t>
      </w:r>
    </w:p>
    <w:p>
      <w:pPr>
        <w:pStyle w:val="Normal"/>
        <w:ind w:firstLine="708"/>
        <w:jc w:val="both"/>
        <w:rPr>
          <w:sz w:val="28"/>
        </w:rPr>
      </w:pPr>
      <w:r>
        <w:rPr>
          <w:sz w:val="28"/>
        </w:rPr>
        <w:t>Довод о защитника о том, что Редьке К.С., не разъяснялись права и обязанности, предусмотренные ст. 25.1 КоАП РФ, положения ст. 51 Конституции РФ, опровергаются на материалы дела, а именно подписью в протоколе об административном правонарушении о разъяснении прав, объективно свидетельствующих об ином положении обстоятельств и с учетом того, что при оформлении протоколов Редька К.С., свое несогласие по поводу их составления не выразил, о допущенных сотрудниками полиции, по его мнению, нарушениях, не указал.</w:t>
      </w:r>
    </w:p>
    <w:p>
      <w:pPr>
        <w:pStyle w:val="Normal"/>
        <w:ind w:firstLine="708"/>
        <w:jc w:val="both"/>
        <w:rPr>
          <w:sz w:val="28"/>
        </w:rPr>
      </w:pPr>
      <w:r>
        <w:rPr>
          <w:sz w:val="28"/>
        </w:rPr>
        <w:t>Отсутствие на видеозаписи момента разъяснения прав Редька К.С. не свидетельствует о том, что права ему не были разъяснены. Более того, требования об обязательной фиксации на видео момента разъяснения прав Кодекс Российской Федерации об административных правонарушениях не устанавливает.</w:t>
      </w:r>
    </w:p>
    <w:p>
      <w:pPr>
        <w:pStyle w:val="Normal"/>
        <w:ind w:firstLine="708"/>
        <w:jc w:val="both"/>
        <w:rPr>
          <w:sz w:val="28"/>
        </w:rPr>
      </w:pPr>
      <w:r>
        <w:rPr>
          <w:sz w:val="28"/>
        </w:rPr>
        <w:t>При таких обстоятельствах в действиях Редьки К.С. имеется состав правонарушения, предусмотренного ч. 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8"/>
        </w:rPr>
        <w:t>Как усматривается из материалов дела,</w:t>
      </w:r>
      <w:r>
        <w:rPr>
          <w:sz w:val="20"/>
        </w:rPr>
        <w:t xml:space="preserve"> </w:t>
      </w:r>
      <w:r>
        <w:rPr>
          <w:sz w:val="28"/>
        </w:rPr>
        <w:t xml:space="preserve">Редька К.С.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телефон, кат. «...».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Редькой К.С. административного правонарушения, данные о его личности, имущественном положении, ранее привлекавшегося к административной ответственности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Редьке К.С. административное наказание в виде административного штрафа с лишением права управления транспортными средствами в нижнем пределе санкции, предусмотренной ч. 1 ст. 12.26 Кодекса Российской Федерации об административных правонарушениях.</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Редьку фио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w:t>
      </w:r>
    </w:p>
    <w:p>
      <w:pPr>
        <w:pStyle w:val="Normal"/>
        <w:ind w:firstLine="540"/>
        <w:jc w:val="both"/>
        <w:rPr>
          <w:sz w:val="28"/>
        </w:rPr>
      </w:pPr>
      <w:r>
        <w:rPr>
          <w:sz w:val="28"/>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 31.5 настоящего Кодекса. </w:t>
      </w:r>
    </w:p>
    <w:p>
      <w:pPr>
        <w:pStyle w:val="Normal"/>
        <w:ind w:firstLine="540"/>
        <w:jc w:val="both"/>
        <w:rPr>
          <w:sz w:val="28"/>
        </w:rPr>
      </w:pPr>
      <w:r>
        <w:rPr>
          <w:sz w:val="28"/>
        </w:rPr>
        <w:t>Оригинал квитанции об оплате административного штрафа Редьке К.С.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фио МВД Российской Федерации «Сакский» (адрес).</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едька К.С. должен сдать водительское удостоверение в фи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540"/>
        <w:jc w:val="both"/>
        <w:rPr>
          <w:sz w:val="28"/>
        </w:rPr>
      </w:pPr>
      <w:r>
        <w:rPr>
          <w:sz w:val="28"/>
        </w:rPr>
        <w:t>При наличии права управления трактором, самоходной машиной и другими видами техники,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фио должен сдать удостоверение тракториста-машиниста (тракториста) в Инспекцию по надзору за техническим состоянием самоходных машин и других видов техники Республики Крым (адрес), а в случае утраты указанных документов заявить об этом в указанный орган в тот же срок.</w:t>
      </w:r>
    </w:p>
    <w:p>
      <w:pPr>
        <w:pStyle w:val="Normal"/>
        <w:ind w:firstLine="540"/>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