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2</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35/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7 мая 2024 г. г. Саки</w:t>
      </w:r>
    </w:p>
    <w:p>
      <w:pPr>
        <w:pStyle w:val="Normal"/>
        <w:ind w:firstLine="708"/>
        <w:jc w:val="both"/>
        <w:rPr/>
      </w:pPr>
      <w:r>
        <w:rPr>
          <w:sz w:val="28"/>
        </w:rPr>
        <w:t>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фио МВД России «Саский» в отношении:</w:t>
      </w:r>
      <w:r>
        <w:rPr>
          <w:b/>
          <w:sz w:val="28"/>
        </w:rPr>
        <w:t xml:space="preserve"> </w:t>
      </w:r>
    </w:p>
    <w:p>
      <w:pPr>
        <w:pStyle w:val="Normal"/>
        <w:ind w:left="1134" w:hanging="0"/>
        <w:jc w:val="both"/>
        <w:rPr>
          <w:sz w:val="28"/>
        </w:rPr>
      </w:pPr>
      <w:r>
        <w:rPr>
          <w:sz w:val="28"/>
        </w:rPr>
        <w:t xml:space="preserve">Мазуренко ..., </w:t>
      </w:r>
    </w:p>
    <w:p>
      <w:pPr>
        <w:pStyle w:val="Normal"/>
        <w:ind w:left="1134" w:hanging="0"/>
        <w:jc w:val="both"/>
        <w:rPr>
          <w:sz w:val="28"/>
        </w:rPr>
      </w:pPr>
      <w:r>
        <w:rPr>
          <w:sz w:val="28"/>
        </w:rPr>
        <w:t xml:space="preserve">паспортные данные, ...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Мазуренко Н.А. дата в время на 43 км автомобильной адрес, управляя транспортным средством марки «...», государственный регистрационный знак ...,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В судебном заседании Мазуренко Н.А. свою вину не признал и пояснил, что рано утром дата его автомобиль был остановлен инспекторами ДПС, которые указали на наличие у него признака опьянения – запах алкоголя изо рта. Указанный признак не мог быть выявлен, поскольку он не употребляет алкогольные напитки, состоит в футбольной команде и каждое полугодие проходит медицинское обследование. Дальнейший диалог с инспекторами ДПС проходил в служебном автомобиле. Через некоторое время он и инспекторы ДПС вышли из служебного автомобиля на улицу, где он спросил у них: «Как можно быстрее закончить проведение необходимых процедур», поскольку ему нужно доставить пассажиров (4 человек) на учебу в адрес, не хочет их подводить. После этого, инспектор ДПС предложил ему продуть прибор, не объяснив при этом, что это за устройство, результаты исследования ему не огласили. Далее инспекторы ДПС сказали, что если он хочет побыстрее освободиться и продолжить дальнейшее движение, ему необходимо от всего отказаться, при этом выполнить в документах необходимы записи. Также сказали, что по результатам составления документов к нему будет применено наказание в виде административного штрафа, по своему незнанию он согласился с этим. Полагает, что при составлении процессуальных документов по ч. 1 ст. 12.26 КоАП РФ, инспекторы ДПС ввели его в заблуждение, не разъяснив правовые последствия за отказ от прохождения медицинское освидетельствование на состояние опьянения. </w:t>
      </w:r>
    </w:p>
    <w:p>
      <w:pPr>
        <w:pStyle w:val="Normal"/>
        <w:ind w:firstLine="708"/>
        <w:jc w:val="both"/>
        <w:rPr>
          <w:sz w:val="28"/>
        </w:rPr>
      </w:pPr>
      <w:r>
        <w:rPr>
          <w:sz w:val="28"/>
        </w:rPr>
        <w:t xml:space="preserve">Кроме того пояснил, что на момент остановки транспортного средства, он не знал об обязанности водител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sz w:val="28"/>
        </w:rPr>
      </w:pPr>
      <w:r>
        <w:rPr>
          <w:sz w:val="28"/>
        </w:rPr>
        <w:t xml:space="preserve">Защитник Мазуренко Н.А. – фио суду пояснила, что полностью поддерживает содержание письменных возражений Мазуренко Н.А. и просила суд прекратить производство по делу об административном правонарушении в отношении Мазуренко Н.А. в связи с недоказанностью его вины в совершении правонарушения, предусмотренного ч. 1 ст. 12.26 КоАП РФ. Свою позицию мотивировала тем, что в нарушение Регламента инспектор ДПС на бланке о направлении на медицинское освидетельствование не указал о том, что направляет водителя на медицинское освидетельствование, а просто на освидетельствование, чем ввел в заблуждение Мазуренко Н.А. На представленной в материалы дела видеозаписи не слышно, что инспектор ДПС называет адрес и наименование медицинского учреждения, где предлагается пройти медицинское освидетельствование, что является существенным нарушением. Мазуренко Н.А. не были разъяснены права, предусмотренные ст. 25.1 КоАП РФ, ст. 51 Конституции РФ, не смотря на наличии его подписи в соответствующей графе протокола об административном правонарушении. В протоколе о задержании транспортного средства указаны понятые, которых на самом деле не было на месте остановки транспортного средства. </w:t>
      </w:r>
    </w:p>
    <w:p>
      <w:pPr>
        <w:pStyle w:val="Normal"/>
        <w:ind w:firstLine="708"/>
        <w:jc w:val="both"/>
        <w:rPr>
          <w:sz w:val="28"/>
        </w:rPr>
      </w:pPr>
      <w:r>
        <w:rPr>
          <w:sz w:val="28"/>
        </w:rPr>
        <w:t>Выслушав Мазуренко Н.А., его защитника фио, допросив свидетеля, исследовав материалы дела, мировой судья пришел к выводу о наличии в действиях Мазуренко Н.А. состава правонарушения, предусмотренного ч. 1 ст. 12.26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от дата, он был составлен в отношении Мазуренко Н.А. за то, что он дата в время на 43 км автомобильной адрес, управляя транспортным средством марки «...», государственный регистрационный знак ...,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от дата и видеозаписи, Мазуренко Н.А., имеющему признаки алкогольного опьянения – запах алкоголя изо рта, на месте остановки транспортного средства инспектором ДПС было предложено пройти освидетельствования на состояние алкогольного опьянения с применением технического средства измерения. По результатам освидетельствования у Мазуренко Н.А. не установлено состояние алкогольного опьянения (л.д. 4, 9). </w:t>
      </w:r>
    </w:p>
    <w:p>
      <w:pPr>
        <w:pStyle w:val="Normal"/>
        <w:ind w:firstLine="708"/>
        <w:jc w:val="both"/>
        <w:rPr>
          <w:sz w:val="28"/>
        </w:rPr>
      </w:pPr>
      <w:r>
        <w:rPr>
          <w:sz w:val="28"/>
        </w:rPr>
        <w:t>Отказ Мазуренко Н.А.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от дата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д. 6, 9).</w:t>
      </w:r>
    </w:p>
    <w:p>
      <w:pPr>
        <w:pStyle w:val="Normal"/>
        <w:ind w:firstLine="708"/>
        <w:jc w:val="both"/>
        <w:rPr>
          <w:sz w:val="28"/>
        </w:rPr>
      </w:pPr>
      <w:r>
        <w:rPr>
          <w:sz w:val="28"/>
        </w:rPr>
        <w:t>При применении мер обеспечения производства по делу об административном правонарушении велась видеозапись (л.д. 9).</w:t>
      </w:r>
    </w:p>
    <w:p>
      <w:pPr>
        <w:pStyle w:val="Normal"/>
        <w:ind w:firstLine="708"/>
        <w:jc w:val="both"/>
        <w:rPr>
          <w:sz w:val="28"/>
        </w:rPr>
      </w:pPr>
      <w:r>
        <w:rPr>
          <w:sz w:val="28"/>
        </w:rPr>
        <w:t>Поскольку при применении в отношении Мазуренко Н.А. мер обеспечения производства по делу об административном правонарушении велась видеозапись, участие понятых при проведении процессуальных действий не требовалось (ч. 2 ст. 27.12 Кодекса Российской Федерации об административных правонарушениях).</w:t>
      </w:r>
    </w:p>
    <w:p>
      <w:pPr>
        <w:pStyle w:val="Normal"/>
        <w:ind w:firstLine="708"/>
        <w:jc w:val="both"/>
        <w:rPr/>
      </w:pPr>
      <w:r>
        <w:rPr>
          <w:sz w:val="28"/>
        </w:rPr>
        <w:t>Факт управления Мазуренко Н.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от дата, согласно которому Мазуренко Н.А. дата в время на</w:t>
      </w:r>
      <w:r>
        <w:rPr>
          <w:sz w:val="20"/>
        </w:rPr>
        <w:t xml:space="preserve"> </w:t>
      </w:r>
      <w:r>
        <w:rPr>
          <w:sz w:val="28"/>
        </w:rPr>
        <w:t>43 км автомобильной адрес, управляющий транспортным средством марки «...», государственный регистрационный знак ..., при наличии достаточных оснований полагать, что лицо, которое управляет транспортным средством, находится в состоянии опьянения (наличие у лица признака опьянения – запах алкоголя изо рта), отстранен от управления транспортным средством до устранения причин отстранения (л.д. 3).</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Мазуренко Н.А., как водителем транспортного средства, медицинского освидетельствования на состояние опьянения, поскольку действия должностного лица по направлению Мазуренко Н.А. на медицинское освидетельствование на состояние опьянения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N 1882.00</w:t>
      </w:r>
    </w:p>
    <w:p>
      <w:pPr>
        <w:pStyle w:val="Normal"/>
        <w:ind w:firstLine="708"/>
        <w:jc w:val="both"/>
        <w:rPr>
          <w:sz w:val="28"/>
        </w:rPr>
      </w:pPr>
      <w:r>
        <w:rPr>
          <w:sz w:val="28"/>
        </w:rPr>
        <w:t xml:space="preserve">Допрошенный по инициативе суда в судебном заседании дата в качестве свидетеля инспектор ДПС фио суду показал, что дата он нес службу по надзору за безопасностью дорожного движения на адрес. дата был остановлен автомобиль под управлением водителя Мазуренко Н.А., у которого визуально были выявлены признаки алкогольного опьянения. Перед составлением необходимых процессуальных документов Мазуренко Н.А. были разъяснены все его права, также предложено пройти освидетельствование на состояние алкогольного опьянения на месте остановки транспортного средства с помощью специального прибор, с чем он согласился. Поскольку у Мазуренко Н.А. не было установлено состояние алкогольного опьянения, однако имелись достаточные основания полагать, что он находится в состояние, ему было предложено пройти медицинское освидетельствования на состояние опьянения, от чего он отказался. В отношении Мазуренко Н.А. был составлен протокол об административном правонарушении по ч. 1 ст. 12.26 КоАП РФ, при этом он каких-либо возращений по поводу его составления не высказывал. При составлении протокола об административном правонарушении, с учетом раннего времени суток, он, возможно, пропустил слово «медицинское», при этом все материалы дела свидетельствуют о том, что Мазуренко Н.А. отказался от прохождения именно медицинского освидетельствования на состояние опьянения. Все записи, исполненные в процессуальных документах от имени Мазуренко Н.А., выполненные им без оказания на него какого-либо давления или уговоров. </w:t>
      </w:r>
    </w:p>
    <w:p>
      <w:pPr>
        <w:pStyle w:val="Normal"/>
        <w:ind w:firstLine="708"/>
        <w:jc w:val="both"/>
        <w:rPr>
          <w:sz w:val="28"/>
        </w:rPr>
      </w:pPr>
      <w:r>
        <w:rPr>
          <w:sz w:val="28"/>
        </w:rPr>
        <w:t xml:space="preserve">Оценивая показания свидетеля фио, суд считает их последовательными, не имеющими существенных противоречий с материалами дела, причин для оговора Мазуренко Н.А. указанным свидетелем судом не установлено, в связи с чем, оснований не доверять показаниям данного свидетеля не имеется. </w:t>
      </w:r>
    </w:p>
    <w:p>
      <w:pPr>
        <w:pStyle w:val="Normal"/>
        <w:ind w:firstLine="708"/>
        <w:jc w:val="both"/>
        <w:rPr>
          <w:sz w:val="28"/>
        </w:rPr>
      </w:pPr>
      <w:r>
        <w:rPr>
          <w:sz w:val="28"/>
        </w:rPr>
        <w:t xml:space="preserve">Довод защитника о том, что согласно протоколу об административном правонарушении в вину Мазуренко Н.А. вменен отказ от прохождения освидетельствования на состояние опьянения, в то время как ч. 1 ст. 12.26 КоАП РФ предусматривает ответственность за невыполнение законного требования сотрудника полиции о прохождении медицинского освидетельствования на состояние опьянения, не может повлечь за собой признание указанного процессуального документа недопустимым доказательством, так как протокол об административном правонарушении в отношении фио составлен по ч. 1 ст. 12.26 КоАП РФ, за нарушение требований п. 2.3.2 ПДД РФ. Отказ от прохождения Мазуренко Н.А. медицинского освидетельствования на состояние опьянения следует в том числе и из протокола о направлении на медицинское освидетельствование на состояние опьянения. При этом неуказание слова "медицинское" в протоколе об административном правонарушении не свидетельствует о ненадлежащей квалификации действий Мазуренко Н.А. </w:t>
      </w:r>
    </w:p>
    <w:p>
      <w:pPr>
        <w:pStyle w:val="Normal"/>
        <w:ind w:firstLine="708"/>
        <w:jc w:val="both"/>
        <w:rPr>
          <w:sz w:val="28"/>
        </w:rPr>
      </w:pPr>
      <w:r>
        <w:rPr>
          <w:sz w:val="28"/>
        </w:rPr>
        <w:t>Доводы Мазуренко Н.А. и его защитника о том, что Мазуренко Н.А. не было предложено пройти медицинское освидетельствование на состояние опьянения не может быть принят во внимание, поскольку полностью опровергается протоколом о направлении на медицинское освидетельствование на состояние опьянения, в котором при проведении видеозаписи зафиксирован отказ Мазуренко Н.А. от прохождения именно медицинского освидетельствования на состояние опьянения, при этом Мазуренко Н.А. собственноручно выполнил запись в соответствующей графе протокола - «отказываюсь».</w:t>
      </w:r>
    </w:p>
    <w:p>
      <w:pPr>
        <w:pStyle w:val="Normal"/>
        <w:jc w:val="both"/>
        <w:rPr>
          <w:sz w:val="28"/>
        </w:rPr>
      </w:pPr>
      <w:r>
        <w:rPr>
          <w:sz w:val="28"/>
        </w:rPr>
        <w:t xml:space="preserve">Утверждение защитника об отсутствии понятых при составлении протокола о задержании транспортного средства несостоятелен, так как материалами дела подтверждается наличие понятых при составлении указанного процессуального документа, о чем свидетельствуют собственноручно сделанные подписи понятых. </w:t>
      </w:r>
    </w:p>
    <w:p>
      <w:pPr>
        <w:pStyle w:val="Normal"/>
        <w:ind w:firstLine="708"/>
        <w:jc w:val="both"/>
        <w:rPr>
          <w:sz w:val="28"/>
        </w:rPr>
      </w:pPr>
      <w:r>
        <w:rPr>
          <w:sz w:val="28"/>
        </w:rPr>
        <w:t xml:space="preserve">Довод Мазуренко Н.А. о том, что он отказался от прохождения медицинского освидетельствования на состояние опьянения под психологическим давлением и уговорами инспектора ДПС, является несостоятельным, поскольку опровергается материалами дела, а именно: протоколом о направлении на медицинское освидетельствование, в котором зафиксирован факт отказа Мазуренко Н.А. от прохождения медицинского освидетельствования на состояние опьянения; видеозаписью, просмотренной в судебном заседании с участием лица, привлекаемого к административной ответственности и его защитника. </w:t>
      </w:r>
    </w:p>
    <w:p>
      <w:pPr>
        <w:pStyle w:val="Normal"/>
        <w:ind w:firstLine="708"/>
        <w:jc w:val="both"/>
        <w:rPr>
          <w:sz w:val="28"/>
        </w:rPr>
      </w:pPr>
      <w:r>
        <w:rPr>
          <w:sz w:val="28"/>
        </w:rPr>
        <w:t>Ставить под сомнение составленные сотрудниками полиции в соответствии с требованиями КоАП РФ, с ведением видеозаписи процессуальные документы оснований не имеется.</w:t>
      </w:r>
    </w:p>
    <w:p>
      <w:pPr>
        <w:pStyle w:val="Normal"/>
        <w:ind w:firstLine="708"/>
        <w:jc w:val="both"/>
        <w:rPr>
          <w:sz w:val="28"/>
        </w:rPr>
      </w:pPr>
      <w:r>
        <w:rPr>
          <w:sz w:val="28"/>
        </w:rPr>
        <w:t>Довод о защитника о том, что Мазуренко Н.А. не разъяснялись права и обязанности, предусмотренные ст. 25.1 КоАП РФ, положения ст. 51 Конституции РФ, опровергается материалами дела, а именно: видеозаписью и подписью в протоколе об административном правонарушении о разъяснении прав, объективно свидетельствующих об ином положении обстоятельств и с учетом того, что при оформлении протоколов Мазуренко Н.А. свое несогласие по поводу их составления не выразил, о допущенных сотрудниками полиции, по его мнению, нарушениях, не указал.</w:t>
      </w:r>
    </w:p>
    <w:p>
      <w:pPr>
        <w:pStyle w:val="Normal"/>
        <w:ind w:firstLine="708"/>
        <w:jc w:val="both"/>
        <w:rPr>
          <w:sz w:val="28"/>
        </w:rPr>
      </w:pPr>
      <w:r>
        <w:rPr>
          <w:sz w:val="28"/>
        </w:rPr>
        <w:t>Согласно представленных в материалы дела сведений, Мазуренко Н.А. по состоянию на дата среди лишенных права управления не значился, ранее не привлекался к административной ответственности за совершение правонарушений, предусмотренных ст.ст. 12.8, 12.26 КоАП РФ. Информация об имеющейся судимости за совершения преступлений, предусмотренных ч.ч. 2, 4, 6 ст. 264 УК РФ отсутствует.</w:t>
      </w:r>
    </w:p>
    <w:p>
      <w:pPr>
        <w:pStyle w:val="Normal"/>
        <w:ind w:firstLine="708"/>
        <w:jc w:val="both"/>
        <w:rPr>
          <w:sz w:val="28"/>
        </w:rPr>
      </w:pPr>
      <w:r>
        <w:rPr>
          <w:sz w:val="28"/>
        </w:rPr>
        <w:t>При таких обстоятельствах в действиях Мазуренко Н.А. имеется состав правонарушения, предусмотренного ч. 1 ст.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8"/>
        </w:rPr>
        <w:t>Как усматривается из материалов дела,</w:t>
      </w:r>
      <w:r>
        <w:rPr>
          <w:sz w:val="20"/>
        </w:rPr>
        <w:t xml:space="preserve"> </w:t>
      </w:r>
      <w:r>
        <w:rPr>
          <w:sz w:val="28"/>
        </w:rPr>
        <w:t xml:space="preserve">Мазуренко Н.А.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телефон, кат. «...».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Мазуренко Н.А. административного правонарушения, данные о его личности, имущественном положении, ранее привлекавшегося к административной ответственности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фио административное наказание в виде административного штрафа с лишением права управления транспортными средствами в нижнем пределе санкции, предусмотренной ч. 1 ст. 12.26 Кодекса Российской Федерации об административных правонарушениях.</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Мазуренко ...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на реквизиты: получатель платежа - ....</w:t>
      </w:r>
    </w:p>
    <w:p>
      <w:pPr>
        <w:pStyle w:val="Normal"/>
        <w:ind w:firstLine="540"/>
        <w:jc w:val="both"/>
        <w:rPr>
          <w:sz w:val="28"/>
        </w:rPr>
      </w:pPr>
      <w:r>
        <w:rPr>
          <w:sz w:val="28"/>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 31.5 настоящего Кодекса. </w:t>
      </w:r>
    </w:p>
    <w:p>
      <w:pPr>
        <w:pStyle w:val="Normal"/>
        <w:ind w:firstLine="540"/>
        <w:jc w:val="both"/>
        <w:rPr>
          <w:sz w:val="28"/>
        </w:rPr>
      </w:pPr>
      <w:r>
        <w:rPr>
          <w:sz w:val="28"/>
        </w:rPr>
        <w:t>Оригинал квитанции об оплате административного штрафа Мазуренко Н.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фио фио Российской Федерации по адрес (адрес).</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зуренко Н.А. должен сдать водительское удостоверение в</w:t>
      </w:r>
      <w:r>
        <w:rPr>
          <w:sz w:val="20"/>
        </w:rPr>
        <w:t xml:space="preserve"> </w:t>
      </w:r>
      <w:r>
        <w:rPr>
          <w:sz w:val="28"/>
        </w:rPr>
        <w:t xml:space="preserve">фио фио Российской Федерации по адрес (адрес), а в случае утраты указанных документов заявить об этом в указанный орган в тот же срок. </w:t>
      </w:r>
    </w:p>
    <w:p>
      <w:pPr>
        <w:pStyle w:val="Normal"/>
        <w:ind w:firstLine="540"/>
        <w:jc w:val="both"/>
        <w:rPr>
          <w:sz w:val="28"/>
        </w:rPr>
      </w:pPr>
      <w:r>
        <w:rPr>
          <w:sz w:val="28"/>
        </w:rPr>
        <w:t>При наличии права управления трактором, самоходной машиной и другими видами техники,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зуренко Н.А. должен сдать удостоверение тракториста-машиниста (тракториста) в Инспекцию по надзору за техническим состоянием самоходных машин и других видов техники Республики Крым (адрес), а в случае утраты указанных документов заявить об этом в указанный орган в тот же срок.</w:t>
      </w:r>
    </w:p>
    <w:p>
      <w:pPr>
        <w:pStyle w:val="Normal"/>
        <w:ind w:firstLine="540"/>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