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6</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47/2023</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3 апрел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специализированной роты ДПС ГИБДД МВД по Республике Крым, в отношении:</w:t>
      </w:r>
      <w:r>
        <w:rPr>
          <w:b/>
          <w:sz w:val="28"/>
        </w:rPr>
        <w:t xml:space="preserve"> </w:t>
      </w:r>
    </w:p>
    <w:p>
      <w:pPr>
        <w:pStyle w:val="Normal"/>
        <w:ind w:left="1701" w:hanging="0"/>
        <w:jc w:val="both"/>
        <w:rPr>
          <w:sz w:val="28"/>
        </w:rPr>
      </w:pPr>
      <w:r>
        <w:rPr>
          <w:sz w:val="28"/>
        </w:rPr>
        <w:t xml:space="preserve">Козака Андрея Александровича, </w:t>
      </w:r>
    </w:p>
    <w:p>
      <w:pPr>
        <w:pStyle w:val="Normal"/>
        <w:ind w:left="1701" w:hanging="0"/>
        <w:jc w:val="both"/>
        <w:rPr>
          <w:sz w:val="28"/>
        </w:rPr>
      </w:pPr>
      <w:r>
        <w:rPr>
          <w:sz w:val="28"/>
        </w:rPr>
        <w:t xml:space="preserve">паспортные данные, гражданина Российской Федерации, индивидуального предпринимателя,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выдан ФМС, дата выдачи 09.04.2014,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Козак А.А. 25 февраля 2023 г. в 03 час. 51 мин. на 42 км автомобильной дороги Симферополь - Евпатория (с. Орехово, Сакский район, Республика Крым), управляя транспортным средством марки «Mersedes-Benz GL 320 CDI», государственный регистрационный знак М795НА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Козак А.А. не явился, будучи извещенным надлежащим образом о месте и времени рассмотрения, что подтверждается отчетом о доставке SMS-извещения участнику судебного процесса. </w:t>
      </w:r>
    </w:p>
    <w:p>
      <w:pPr>
        <w:pStyle w:val="Normal"/>
        <w:ind w:firstLine="708"/>
        <w:jc w:val="both"/>
        <w:rPr>
          <w:sz w:val="28"/>
        </w:rPr>
      </w:pPr>
      <w:r>
        <w:rPr>
          <w:sz w:val="28"/>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25 февраля 2023 г. при получении копии протокола об административном правонарушении Козаком А.А. дано согласие на уведомление посредством СМС-сообщения, которое зафиксировано в расписке и удостоверено подписью Козака А.А. (л.д. 5).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Козак А.А. извещен посредством СМС-сообщения, факт его доставки адресату зафиксирован.</w:t>
      </w:r>
    </w:p>
    <w:p>
      <w:pPr>
        <w:pStyle w:val="Normal"/>
        <w:ind w:firstLine="708"/>
        <w:jc w:val="both"/>
        <w:rPr>
          <w:sz w:val="28"/>
        </w:rPr>
      </w:pPr>
      <w:r>
        <w:rPr>
          <w:sz w:val="28"/>
        </w:rPr>
        <w:t xml:space="preserve">Защитник Козака А.А. – Ящук О.В. в судебное заседание не явилась, о времени и месте судебного разбирательства извещена надлежащим образом, что подтверждается телефонограммой от 31 марта 2023 г. </w:t>
      </w:r>
    </w:p>
    <w:p>
      <w:pPr>
        <w:pStyle w:val="Normal"/>
        <w:ind w:firstLine="708"/>
        <w:jc w:val="both"/>
        <w:rPr>
          <w:sz w:val="28"/>
        </w:rPr>
      </w:pPr>
      <w:r>
        <w:rPr>
          <w:sz w:val="28"/>
        </w:rPr>
        <w:t xml:space="preserve">Учитывая данные о надлежащем извещении Козака А.А. и его защитника, а также принимая во внимание отсутствие ходатайств об отложении рассмотрения дела, мировой судья на основании ч. 2 ст. 25.1 КоАП РФ, считает возможным рассмотреть данное дело в отсутствие Козака А.А. и его защитника. </w:t>
      </w:r>
    </w:p>
    <w:p>
      <w:pPr>
        <w:pStyle w:val="Normal"/>
        <w:ind w:firstLine="708"/>
        <w:jc w:val="both"/>
        <w:rPr>
          <w:sz w:val="28"/>
        </w:rPr>
      </w:pPr>
      <w:r>
        <w:rPr>
          <w:sz w:val="28"/>
        </w:rPr>
        <w:t>Исследовав материалы дела, мировой судья пришел к выводу о наличии в действиях Козака А.А. состава правонарушения, предусмотренного ч. 1 ст. 12.26 Кодекса Российской Федерации об административных правонарушениях, исходя из следующего.</w:t>
      </w:r>
    </w:p>
    <w:p>
      <w:pPr>
        <w:pStyle w:val="Normal"/>
        <w:jc w:val="both"/>
        <w:rPr/>
      </w:pPr>
      <w:r>
        <w:rPr>
          <w:sz w:val="28"/>
        </w:rPr>
        <w:t>Согласно протоколу об административном правонарушении 82 АП № 174582 от 25 февраля 2023 г., он был составлен в отношении Козака А.А. за то, что он 25 февраля 2023 г. в 03 час. 51 мин. на 42 км автомобильной дороги Симферополь - Евпатория (с. Орехово, Сакский район, Республика Крым), управляя транспортным средством марки «Mersedes-Benz GL 320</w:t>
      </w:r>
      <w:r>
        <w:rPr>
          <w:sz w:val="20"/>
        </w:rPr>
        <w:t xml:space="preserve"> </w:t>
      </w:r>
      <w:r>
        <w:rPr>
          <w:sz w:val="28"/>
        </w:rPr>
        <w:t>CDI», государственный регистрационный знак М795НА82, с признаками опьянения -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приобщенной к материалам видеозаписи, Козак А.А. при наличии выявленных у него признаков опьянения (резкое изменение окраски кожных покровов лица),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л.д. 13). </w:t>
      </w:r>
    </w:p>
    <w:p>
      <w:pPr>
        <w:pStyle w:val="Normal"/>
        <w:jc w:val="both"/>
        <w:rPr>
          <w:sz w:val="28"/>
        </w:rPr>
      </w:pPr>
      <w:r>
        <w:rPr>
          <w:sz w:val="28"/>
        </w:rPr>
        <w:t>Факт отказа Козака А.А. от прохождения медицинского освидетельствования на состояние опьянения подтверждается протоколом 61 АК № 625196 от 25 февраля 2023 г. о направлении на медицинское освидетельствование на состояние опьянения, согласно которому Козак А.А. при наличии признаков опьянения - резкое изменение окраски кожных покровов лица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3, 13).</w:t>
      </w:r>
    </w:p>
    <w:p>
      <w:pPr>
        <w:pStyle w:val="Normal"/>
        <w:ind w:firstLine="708"/>
        <w:jc w:val="both"/>
        <w:rPr>
          <w:sz w:val="28"/>
        </w:rPr>
      </w:pPr>
      <w:r>
        <w:rPr>
          <w:sz w:val="28"/>
        </w:rPr>
        <w:t>При применении мер обеспечения производства по делу об административном правонарушении велась видеозапись (л.д. 13).</w:t>
      </w:r>
    </w:p>
    <w:p>
      <w:pPr>
        <w:pStyle w:val="Normal"/>
        <w:ind w:firstLine="708"/>
        <w:jc w:val="both"/>
        <w:rPr>
          <w:sz w:val="28"/>
        </w:rPr>
      </w:pPr>
      <w:r>
        <w:rPr>
          <w:sz w:val="28"/>
        </w:rPr>
        <w:t>Поскольку при применении в отношении Козака А.А.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 (ч. 2 ст. 27.12 Кодекса Российской Федерации об административных правонарушениях).</w:t>
      </w:r>
    </w:p>
    <w:p>
      <w:pPr>
        <w:pStyle w:val="Normal"/>
        <w:ind w:firstLine="708"/>
        <w:jc w:val="both"/>
        <w:rPr/>
      </w:pPr>
      <w:r>
        <w:rPr>
          <w:sz w:val="28"/>
        </w:rPr>
        <w:t>Факт управления Козаком А.А. транспортным средством при указанных в протоколе об административном правонарушении обстоятельствах подтверждается протоколом 82 ОТ № 044528 об отстранении от управления транспортным средством от 25 февраля 2023 г., согласно которому Козак А.А. 25 февраля 2023 г. в 03 час. 22 мин. на 42 км автомобильной дороги Симферополь - Евпатория (с. Орехово, Сакский район, Республика Крым), управляющий транспортным средством марки «Mersedes-Benz GL 320</w:t>
      </w:r>
      <w:r>
        <w:rPr>
          <w:sz w:val="20"/>
        </w:rPr>
        <w:t xml:space="preserve"> </w:t>
      </w:r>
      <w:r>
        <w:rPr>
          <w:sz w:val="28"/>
        </w:rPr>
        <w:t>CDI», государственный регистрационный знак М795НА82, при наличии достаточных оснований полагать, что лицо, которое управляющий транспортным средством, находится в состоянии опьянения (наличие у лица нескольких признаков опьянения - резкое изменение окраски кожных покровов лица),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озаком А.А., как водителем транспортного средства, медицинского освидетельствования на состояние опьянения, поскольку действия должностного лица по направлению Козака А.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jc w:val="both"/>
        <w:rPr>
          <w:sz w:val="28"/>
        </w:rPr>
      </w:pPr>
      <w:r>
        <w:rPr>
          <w:sz w:val="28"/>
        </w:rPr>
        <w:t>Согласно имеющихся в материалах делах сведений, Козак А.А. ранее не привлекался к административной ответственности за совершение правонарушений, предусмотренных ч. 1 ст. 12.8, ч. 1 ст. 12.26, ст. 12.27 КоАП РФ, и к уголовной ответственности по ч.ч. 2, 4, 6 ст. 264, ст. 264.1 УК РФ.</w:t>
      </w:r>
    </w:p>
    <w:p>
      <w:pPr>
        <w:pStyle w:val="Normal"/>
        <w:ind w:firstLine="708"/>
        <w:jc w:val="both"/>
        <w:rPr>
          <w:sz w:val="28"/>
        </w:rPr>
      </w:pPr>
      <w:r>
        <w:rPr>
          <w:sz w:val="28"/>
        </w:rPr>
        <w:t>При таких обстоятельствах в действиях Козака А.А.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Козак А.А. в установленном законом порядке получил специальное право управления транспортными средствами и ему 22 июня 2021 г. выдано водительское удостоверение телефон, категории « А, А1, В, B1, C, C1, D, D1, M».</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Козаком А.А.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Козаку А.А. административное наказание в виде административного штрафа с лишением права управления транспортными средствами в нижнем пределе санкции, предусмотренной ч. 1 ст.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Козака Андрея Александ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УФК по Республике Крым (УМВД России по г. Симферополю), КПП телефон, ИНН телефон, ОКТМО телефон, номер счета получателя 031006430000000017500, в Отделение Республика Крым Банка России, БИК телефон, кор./сч. 40102810645370000035, УИН 18810491235000001371.</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Козаку А.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зак А.А. должен сдать водительское удостоверение</w:t>
      </w:r>
      <w:r>
        <w:rPr>
          <w:sz w:val="20"/>
        </w:rPr>
        <w:t xml:space="preserve"> </w:t>
      </w:r>
      <w:r>
        <w:rPr>
          <w:sz w:val="28"/>
        </w:rPr>
        <w:t>в</w:t>
      </w:r>
      <w:r>
        <w:rPr>
          <w:sz w:val="20"/>
        </w:rPr>
        <w:t xml:space="preserve"> </w:t>
      </w:r>
      <w:r>
        <w:rPr>
          <w:sz w:val="28"/>
        </w:rPr>
        <w:t xml:space="preserve">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