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48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>П О С Т А Н О В Л Е Н И Е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01 апреля 2024 года г. Саки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фио рассмотрев материалы дела об административном правонарушении, рассмотрев дело об административном правонарушении, поступившее из Межмуниципального отдела МВД Российской Федерации «Сакский», в отношении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Сидоренко ..., паспортные данные, ... адрес, 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Сидоренко М.Н. дата, в время, находясь по адресу: адрес, употребил наркотическое средство – ... путем курения, без назначения врач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В судебном заседании Сидоренко М.Н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наркотическое вещество каннабис-марихуану путем курения, без назначения врача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Выслушав Сидоренко М.Н., исследовав материалы дела, мировой судья пришел к выводу о наличии в действиях Сидоренко М.Н. состава правонарушения, предусмотренного ст. 6.9 ч.1 КоАП РФ, исходя из следующего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Согласно протоколу об административном правонарушении серии ... от дата, он был составлен в отношении Сидоренко М.Н. в связи с тем, что он дата, в время, находясь по адресу: адрес, употребил наркотическое средство – ... путем курения, без назначения врач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Указанные в протоколе об административном правонарушении обстоятельства потребления Сидоренко М.Н. наркотического средства без назначения врача подтверждаются справкой № ... о результатах химико-токсикологического исследования от дата, согласно которому установлено состояние опьянения, обнаружено наркотическое средство – 1..., а также актом медицинского освидетельствования на состояние опьянения № ... от дата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Кроме того, обстоятельства потребления Сидоренко М.Н. наркотического средства без назначения врача, подтверждаются объяснениями последнего, имеющимися материалах дела, согласно которым последний, не возражал против обстоятельств, изложенных в протоколе об административном правонарушени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При таких обстоятельствах в действиях Сидоренко М.Н. имеется состав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Принимая во внимание характер совершенного административного правонарушения, учитывая раскаяние Сидоренко М.Н., которое мировой судья признает обстоятельством, смягчающим административную ответственность, а также принимая во внимание данные о личности Сидоренко М.Н., мировой судья пришел к выводу о необходимости назначить ему административное наказание в виде штрафа, в пределах санкции ст. 6.9 ч.1 КоАП РФ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Также мировой судья приходит ..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..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Сидоренко ...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spacing w:lineRule="atLeast" w:line="250"/>
        <w:ind w:firstLine="709"/>
        <w:jc w:val="both"/>
        <w:rPr>
          <w:sz w:val="25"/>
        </w:rPr>
      </w:pPr>
      <w:r>
        <w:rPr>
          <w:sz w:val="25"/>
        </w:rPr>
        <w:t>...</w:t>
      </w:r>
    </w:p>
    <w:p>
      <w:pPr>
        <w:pStyle w:val="Normal"/>
        <w:spacing w:lineRule="atLeast" w:line="250"/>
        <w:ind w:firstLine="709"/>
        <w:jc w:val="both"/>
        <w:rPr>
          <w:sz w:val="25"/>
        </w:rPr>
      </w:pPr>
      <w:r>
        <w:rPr>
          <w:sz w:val="25"/>
        </w:rPr>
        <w:t xml:space="preserve">..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зачислению по реквизитам: Юридический адрес: адрес 60-летия СССР, 28, Почтовый адрес: адрес 60-летия СССР, 28, ОГРН ... Получатель: УФК по Республике Крым (Министерство юстиции Республики Крым, Наименование банка: Отделение Республика Крым Банка России//УФК по адрес, ИНН телефон, КПП телефон, БИК: телефон, Единый казначейский счет ...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документа, подтверждающего оплату административного штрафа, необходимо предоставить в судебный участок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tLeast" w:line="250" w:before="0" w:after="220"/>
        <w:ind w:firstLine="708"/>
        <w:jc w:val="both"/>
        <w:rPr>
          <w:spacing w:val="-5"/>
          <w:sz w:val="25"/>
        </w:rPr>
      </w:pPr>
      <w:r>
        <w:rPr>
          <w:spacing w:val="-5"/>
          <w:sz w:val="25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Мировой судья фио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