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151/2023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4 марта 2023 года г. Саки</w:t>
      </w:r>
    </w:p>
    <w:p>
      <w:pPr>
        <w:pStyle w:val="Normal"/>
        <w:ind w:firstLine="708"/>
        <w:jc w:val="both"/>
        <w:rPr/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Кияшко Эдуарда Артуровича,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паспортные данные АР Крым Украина, гражданина Российской Федерации, со средним образованием, холостого, официально не трудоустроенно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ОУФМС России по Республике Крым в Сакском районе, дата выдачи 15.12.2014, код подразделения теле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яшко Э.А. 24 декабря 2022 г. в 10 час. 00 мин., находясь по адресу: адрес, в ходе произошедшего со своей матерью Гараджа Г.Н. словестного конфликта, нанес последней побои, а именно множество ударов правой рукой в область лица, причинившие потерпевшей физическую боль, не повлекшие последствий, указанных в статье 115 УК РФ, если эти действия не содержат уголовно наказуемое дея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Кияшко Э.А. явился, свою вину в вышеуказанном правонарушении признал, в содеянном раскаялся. Кроме того пояснил, что причинил матери побои находясь с состоянии алкогольного опьянения, после случившегося принес потерпевшей свои извин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терпевшая Гараджа Г.Н. в судебном заседании пояснила, что с учетом ее состояния здоровья, перенесенных инсульта и инфаркта, она уже не помнит обстоятельств причинения ей побое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ояснения Кияшко Э.А., потерпевшей Гараджа Г.Н., исследовав материалы дела, мировой судья пришел к выводу о наличии в действиях Кияшко Э.А., состава правонарушения, предусмотренного ст. 6.1.1 КоАП РФ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тивная ответственность по ст. 6.1.1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/>
      </w:pPr>
      <w:r>
        <w:rPr>
          <w:sz w:val="28"/>
        </w:rPr>
        <w:t>Как следует из протокола об административном правонарушении 82 01 № 116183 от 14 февраля 2023 г., Кияшко Э.А. 24 декабря 2022 г. в 10 час. 00 мин., находясь по адресу: адрес, в ходе произошедшего с Гараджа Г.Н. словестного конфликта, нанес последней побои, а именно множество ударов правой рукой в область лица, причинившие потерпевшей физическую боль,</w:t>
      </w:r>
      <w:r>
        <w:rPr>
          <w:sz w:val="20"/>
        </w:rPr>
        <w:t xml:space="preserve"> </w:t>
      </w:r>
      <w:r>
        <w:rPr>
          <w:sz w:val="28"/>
        </w:rPr>
        <w:t xml:space="preserve">не повлекшие последствий, указанных в статье 115 УК РФ, если эти действия не содержат уголовно наказуемое дея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обстоятельства послужили основанием для возбуждения в отношении Кияшко Э.А. дела об административном правонарушении, предусмотренном ст. 6.1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 совершения административного правонарушения и виновность Кияшко Э.А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от 14 февраля 2023 г.; заявлением Гараджа Г.Н. от 24 декабря 2022 г. о привлечении сына к ответственности за причинение побоев; письменными объяснениями Гараджа Г.Н. от 24 декабря 2022 г.; письменными объяснениями Кияшко Э.А. от 24 декабря 2022 г.; письменными объяснениями Горбульского В.А. от 24 декабря 2022 г.; постановлением о назначении судебной-медицинской экспертизы от 24.12.2022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вокупность имеющихся в материалах дела доказательств является достаточной для вывода суда о наличии в действиях Кияшко Э.А. состава административного правонарушения, предусмотренного ст. 6.1.1 КоАП 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Кияшко Э.А. административного правонарушения, учитывая данные о его личности имущественном положение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овершение административного правонарушения в состоянии опьянения, что является обстоятельством, отягчающим административную ответственность, суд пришел к выводу о необходимости назначить Кияшко Э.А. административное наказание в виде обязательных работ, поскольку именно такой вид наказания будет способствовать достижению целей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яшко Эдуарда Артуро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обязательных работ на срок 60 (шестьдесят) ча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