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153/20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марта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Сергеева Дмитрия Сергеевича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паспортные данные УССР, гражданина Российской Федерации, имеющего среднее профессиональное образование, официально не трудоустроенного, зарегистрированного по адресу: адрес,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МВД по Республике Крым, дата выдачи 17.08.2018, код подразделения теле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ев Д.С. 25 марта 2023 г. в 06 час. 00 мин. на адрес, возле д. 8, в адрес, то есть в общественном месте, находился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Сергеев Д.С. свою вину в совершении вышеуказанного правонарушения признал полностью, в содеянном раскаялся. Кроме того пояснил, что при указанных в протоколе об административном правонарушении время, месте и обстоятельствах находился в состоянии алкогольного опьянения, имел нарушенные речь и координац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Сергеева Д.С., исследовав материалы дела, суд пришел к выводу о наличии в действиях Сергеева Д.С. состава правонарушения, предусмотренного ст. 20.21 Кодекса Российской Федерации об административных правонарушениях (далее - КоАП РФ)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ротоколу об административном правонарушении 82 01 № 116983 от 25 марта 2023 г., он был составлен в отношении Сергеева Д.С., за то, что он 25 марта 2023 г. в 06 час. 00 мин. возле дома № 8 на адрес в адрес находился в состоянии опьянения, при ходьбе шатался, мешая свободному проходу граждан, из его рта исходил резкий запах алкоголя, имел невнятную речь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 совершения административного правонарушения, предусмотренного ст. 20.21 КоАП РФ, и вина Сергеева Д.С. в совершении указанного административного правонарушения также подтвержд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 доставлении лица, совершившего административное правонарушение от 25 марта 2023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сьменными объяснениями Сергеева Д.С. от 25 марта 2023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отоколом о направлении на медицинское освидетельствование на состояние опьянения от 25 марта 2023 г., </w:t>
      </w:r>
    </w:p>
    <w:p>
      <w:pPr>
        <w:pStyle w:val="Normal"/>
        <w:ind w:firstLine="708"/>
        <w:jc w:val="both"/>
        <w:rPr/>
      </w:pPr>
      <w:r>
        <w:rPr>
          <w:sz w:val="28"/>
        </w:rPr>
        <w:t>- актом медицинского освидетельствования на состояние опьянения № 193 от 25 марта 2023 г.,</w:t>
      </w:r>
      <w:r>
        <w:rPr>
          <w:sz w:val="20"/>
        </w:rPr>
        <w:t xml:space="preserve"> </w:t>
      </w:r>
      <w:r>
        <w:rPr>
          <w:sz w:val="28"/>
        </w:rPr>
        <w:t>согласно которому у Сергеева Д.С. установлено состояние опья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задержании от 25 марта 2023 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доказательства были исследованы и оценены с точки зрения относимости, допустимости и достоверности в соответствии с требованиями </w:t>
      </w:r>
      <w:hyperlink r:id="rId2">
        <w:r>
          <w:rPr>
            <w:rStyle w:val="InternetLink"/>
            <w:color w:val="0000FF"/>
            <w:sz w:val="28"/>
            <w:u w:val="single"/>
          </w:rPr>
          <w:t>ст. 26.11</w:t>
        </w:r>
      </w:hyperlink>
      <w:r>
        <w:rPr>
          <w:sz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окупность представленных судье доказательств является достаточной для решения вопроса о виновности Сергеева Д.С. в совершении правонару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Сергеева Д.С. имеется состав правонарушения, предусмотренного ст. 20.21 КоАП РФ, а именно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Сергеевым Д.С. административного правонарушения, данные о личности, имущественном положение, ранее привлекавшегося к административной ответственности, учитывая признание вины, раскаяние в содеянном, что является обстоятельствами, смягчающими административную ответственность, суд пришел к выводу о наличии возможности назначить Сергееву Д.С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геева Дмитрия Сергеевич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1532320151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Сергееву Д.С., что 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Сергееву Д.С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397D24DFC42F26494A8382CCAC25C3938ED07ABAC73DCB7A0EAA76478B099236B57CF277A6410SDx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