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ело № 5-74-154/2023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 марта 2023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рассмотрев дело об административном правонарушении, поступившее из Межмуниципального отдела МВД Российской Федерации «Сакский», в отношении: 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>Пучкова Сергея Вячеславовича,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 xml:space="preserve">паспортные данные, гражданина Украины, имеющего среднее профессиональное образование, холостого, официально не трудоустроенного, регистрации на территории Российской Федерации не имеющего, по фактически проживающего по адресу: адрес, ранее привлекавшегося к административной ответственности, паспорт гражданина Украины, серия и номер ЕЕ телефон, выдан Сакским ГРО ГУ МВД Украины в АР Крым, дата выдачи 08.06.2005 г.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влечении его к административной ответственности за правонарушение, предусмотренное ст. 20.21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чков С.В. 27 марта 2023 г. в 14 час. 30 мин. на адрес, возле д. 28, в с. Михайловка Сакского района Республики Крым, то есть в общественном месте, находился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удебном заседании Пучков С.В. свою вину в совершении вышеуказанного правонарушения признал полностью, в содеянном раскаялся. Кроме того пояснил, что при указанных в протоколе об административном правонарушении время, месте и обстоятельствах находился в состоянии алкогольного опьяне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ыслушав Пучкова С.В., исследовав материалы дела, суд пришел к выводу о наличии в действиях Пучкова С.В. состава правонарушения, предусмотренного ст. 20.21 Кодекса Российской Федерации об административных правонарушениях (далее - КоАП РФ), исходя из следующег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протоколу об административном правонарушении 82 01 № 116959 от 27 марта 2023 г., он был составлен в отношении Пучкова С.В., за то, что он 27 марта 2023 г. в 14 час. 30 мин. возле дома № 28 на адрес в с. Михайловка Сакского района Республики Крым, то есть в общественном месте, находился в состоянии опьянения, при ходьбе шатался, мешая свободному проходу граждан, из его рта исходил резкий запах алкоголя, имел невнятную речь и неопрятный внешний вид, чем оскорблял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акт совершения административного правонарушения, предусмотренного ст. 20.21 КоАП РФ, и вина Пучкова С.В. в совершении указанного административного правонарушения также подтверждаютс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рапортом полицейского ОВ ППСП МО МВД России «Сакский» от 27 марта 2023 г.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рапортом ОД МО МВД России «Сакский» от 27 марта 2023 г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отоколом о доставлении лица, совершившего административное правонарушение от 27 марта 2023 г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исьменными объяснениями Пучкова С.В. от 27 марта 2023 г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протоколом о направлении на медицинское освидетельствование на состояние опьянения от 27 марта 2023 г., </w:t>
      </w:r>
    </w:p>
    <w:p>
      <w:pPr>
        <w:pStyle w:val="Normal"/>
        <w:ind w:firstLine="708"/>
        <w:jc w:val="both"/>
        <w:rPr/>
      </w:pPr>
      <w:r>
        <w:rPr>
          <w:sz w:val="28"/>
        </w:rPr>
        <w:t>- актом медицинского освидетельствования на состояние опьянения № 137 от 27 марта 2023 г.,</w:t>
      </w:r>
      <w:r>
        <w:rPr>
          <w:sz w:val="20"/>
        </w:rPr>
        <w:t xml:space="preserve"> </w:t>
      </w:r>
      <w:r>
        <w:rPr>
          <w:sz w:val="28"/>
        </w:rPr>
        <w:t>от прохождения которого он отказалс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отоколом об административном задержании от 27 марта 2023 г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заявлением и письменными объяснениями фио от 27 марта 2023 г.;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Указанные доказательства были исследованы и оценены с точки зрения относимости, допустимости и достоверности в соответствии с требованиями </w:t>
      </w:r>
      <w:hyperlink r:id="rId2">
        <w:r>
          <w:rPr>
            <w:rStyle w:val="InternetLink"/>
            <w:color w:val="0000FF"/>
            <w:sz w:val="28"/>
            <w:u w:val="single"/>
          </w:rPr>
          <w:t>ст. 26.11</w:t>
        </w:r>
      </w:hyperlink>
      <w:r>
        <w:rPr>
          <w:sz w:val="28"/>
        </w:rPr>
        <w:t xml:space="preserve"> КоАП РФ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вокупность представленных судье доказательств является достаточной для решения вопроса о виновности Пучкова С.В. в совершении правонаруше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таких обстоятельствах в действиях Пучкова С.В. имеется состав правонарушения, предусмотренного ст. 20.21 КоАП РФ, а именно 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.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. 4.1 ч. 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нимая во внимание характер совершенного Пучковым С.В. административного правонарушения, данные о личности, имущественном положение, ранее привлекавшегося к административной ответственности, учитывая признание вины, раскаяние в содеянном, что является обстоятельствами, смягчающими административную ответственность, суд пришел к выводу о том, что в целях предупреждения совершения новых правонарушений как самим правонарушителем, так и другими лицами, Пучкову С.В. необходимо назначить административное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учкова Сергея Вячеславовича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 (одни) сутк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рок административного ареста исчислять с момента административного задержания, то есть с 17 час. 20 мин. 27 марта 2023 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А.М. Смоли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1397D24DFC42F26494A8382CCAC25C3938ED07ABAC73DCB7A0EAA76478B099236B57CF277A6410SDxB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