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4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157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2 мая 2024 г. адрес</w:t>
      </w:r>
    </w:p>
    <w:p>
      <w:pPr>
        <w:pStyle w:val="Normal"/>
        <w:ind w:firstLine="708"/>
        <w:jc w:val="both"/>
        <w:rPr/>
      </w:pPr>
      <w:r>
        <w:rPr>
          <w:sz w:val="28"/>
        </w:rPr>
        <w:t>судья судебного участка № 74 Сакского судебного района (Сакский муниципальный район и городской округ Саки) адрес Смолий А.М., рассмотрев дело об административном правонарушении, поступившее из Отделения Фонда пенсионного и социального страхования Российской Федерации по адрес, в отношении:</w:t>
      </w:r>
      <w:r>
        <w:rPr>
          <w:b/>
          <w:sz w:val="28"/>
        </w:rPr>
        <w:t xml:space="preserve">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Маковоза ...,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паспортные данные, ..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лечении его к административной ответственности за правонарушение, предусмотренное ч. 2 ст. 15.3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>Маковоз А.Н. дата в время по адресу: адрес, являясь должностным лицом – председателем Фрунзенского сельского совета – главой администрации Фрунзенского адрес, в установленный п. 1 ст. 24 Федерального закона от дата N 125-ФЗ "Об обязательном социальном страховании от несчастных случаев на производстве и профессиональных заболеваний" срок – не позднее дата,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полугодие дата Указанные сведения фактически были представлены с нарушением указанного выше срока – дат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Маковоз А.Н. не явился, о времени и месте судебного заседания извещен надлежащим образом, что подтверждается телефонограммой от дат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ата в судебный участок посредством электронной почты поступило ходатайство Маковоза А.Н. о рассмотрении дела в его отсутстви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читывая данные о надлежащем извещении Маковоза А.Н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Маковоза А.Н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сследовав материалы дела, суд пришел к выводу о наличии в действиях Маковоза А.Н. состава правонарушения, предусмотренного ч. 2 ст. 15.33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 п. 1 ст. 24 </w:t>
      </w:r>
      <w:r>
        <w:rPr>
          <w:spacing w:val="-2"/>
          <w:sz w:val="28"/>
        </w:rPr>
        <w:t xml:space="preserve">Федерального закона от дата N 125-ФЗ "Об обязательном социальном страховании от несчастных случаев на производстве и профессиональных заболеваний" </w:t>
      </w:r>
      <w:r>
        <w:rPr>
          <w:sz w:val="28"/>
        </w:rPr>
        <w:t>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Маковоза А.Н. к административной ответственности) следует,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/>
      </w:pPr>
      <w:r>
        <w:rPr>
          <w:sz w:val="28"/>
        </w:rPr>
        <w:t>Указанные выше сведения должны быть представлены</w:t>
      </w:r>
      <w:r>
        <w:rPr>
          <w:sz w:val="20"/>
        </w:rPr>
        <w:t xml:space="preserve"> </w:t>
      </w:r>
      <w:r>
        <w:rPr>
          <w:sz w:val="28"/>
        </w:rPr>
        <w:t xml:space="preserve">по Единой форме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, утвержденной приказом Фонда пенсионного и социального страхования Российской Федерации от дата N 2281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ч. 2 </w:t>
      </w:r>
      <w:hyperlink r:id="rId2">
        <w:r>
          <w:rPr>
            <w:rStyle w:val="InternetLink"/>
            <w:color w:val="0000FF"/>
            <w:sz w:val="28"/>
            <w:u w:val="single"/>
          </w:rPr>
          <w:t>ст. 15.33</w:t>
        </w:r>
      </w:hyperlink>
      <w:r>
        <w:rPr>
          <w:sz w:val="28"/>
        </w:rPr>
        <w:t xml:space="preserve">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от дата, он был составлен в отношении председателя Фрунзенского сельского совета – главы администрации Фрунзенского адрес Маковоза А.Н. за то, что он в нарушение п. 1 ст. 24 Федерального закона от дата N 125-ФЗ "Об обязательном социальном страховании от несчастных случаев на производстве и профессиональных заболеваний" в ОСФР по адрес представил сведения по форме ЕФС-1 за полугодие дата – дата, то есть с нарушением установленного законом срока их представления ? не позднее 25-го числа месяца, следующего за отчетным периодом – дат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, протоколом об административном правонарушении от дата (л.д. 1), копией формы ЕФС-1 за полугодие дата от дата, полученной клиентской службой в адрес ОСФР по адрес дата (л.д. 6, 7); выпиской из ЕГРЮЛ от дата (л.д. 15- 17), и иными представленными доказательств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доверять приведенным доказательствам у суда нет оснований, поскольку они последовательны, не противоречат друг друг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в действиях Маковоза А.Н. имеется состав правонарушения, предусмотренного ч. 2 ст. 15.33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совершенного Маковозом А.Н. административного правонарушения, данные о его личности, имущественном положении, ранее привлекавшейся к административной ответственности, отсутствие обстоятельств смягчающих и отягчающих административную ответственность, суд пришел к выводу о возможности назначить Маковозу А.Н. административное наказание в виде административного штрафа в среднем пределе санкции, установленной ч. 2 ст. 15.33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.ст.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я Фрунзенского сельского совета – главу администрации Фрунзенского адрес Маковоза ...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 УФК по адрес (Отделение Фонда пенсионного и социального страхования Российской Федерации по адрес ..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Маковозу А.Н. необходимо предоставить в судебный участок № 74 Сакского судебного района (Сакский муниципальный район и городской округ Саки) адрес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адрес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12B5145ECB36337C50B5F301DFCCC538961F504A97C3D40F328250AC048037222D8E588FF2EEAE749A00CBCEC49ACE5044B1637C8GB1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