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158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5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Государственного учреждения – Отделения Пенсионного Фонда Российской Федерации по Республике Крым, в отношении: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Еремаева Сергея Васильевича, </w:t>
      </w:r>
    </w:p>
    <w:p>
      <w:pPr>
        <w:pStyle w:val="Normal"/>
        <w:ind w:left="1985" w:hanging="0"/>
        <w:jc w:val="both"/>
        <w:rPr>
          <w:sz w:val="28"/>
        </w:rPr>
      </w:pPr>
      <w:r>
        <w:rPr>
          <w:sz w:val="28"/>
        </w:rPr>
        <w:t xml:space="preserve">паспортные данные Ульяновкой области, гражданина Российской Федерации, главы администрации Крайненского сельского поселения Сакского района Республики Крым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номер и серия телефон, дата выдачи 15.04.2014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Еремаев С.В., являясь главой администрации Крайненского сельского поселения Сакского района Республики Крым, расположенной по адресу: адрес, за отчетный период – декабрь 2021 г. не представил в установленный </w:t>
      </w:r>
      <w:hyperlink r:id="rId2">
        <w:r>
          <w:rPr>
            <w:rStyle w:val="InternetLink"/>
            <w:color w:val="0000FF"/>
            <w:sz w:val="28"/>
            <w:u w:val="single"/>
          </w:rPr>
          <w:t>пунктом 2.2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срок оформленные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в отношении шести застрахованных лиц (форма СЗВ-М тип «исходная»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Еремаев С.В. не явился, будучи извещенным о месте и времени судебного заседания надлежащим образом, что подтверждается телефонограммой от 11 апреля 2022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читывая данные о надлежащем извещении Еремаева С.В., а также принимая во внимание отсутствие ходатайств об отложении дела, суд на основании ч. 2 ст. 25.1 ч. 2 КоАП РФ считает возможным рассмотреть данное дело в его отсутств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суд пришел к выводу о наличии в действиях Еремаева С.В. состава правонарушения, предусмотренного ч. 1 ст. 15.33.2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следует из выписки из Единого государственного реестра юридических лиц от 11 июня 2018 г., Еремаев С.В. является главой администрации Крайненского сельского поселения Сакского района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протоколу об административном правонарушении № 85 от 25 марта 2022 г., он был составлен в отношении главы администрации Крайненского сельского поселения Сакского района Республики Крым за то, что он в нарушение п. 2.2 ст. 11 Федерального закона «Об индивидуальном (персонифицированном) учете в системе обязательного пенсионного страхования» № 27-ФЗ от 01 апреля 1996 г., не представил в Государственное учреждение ? Управление Пенсионного Фонда Российской Федерации в г. Саки и Сакском районе Республики Крым сведения по форме СЗВ-М «исходная» за декабрь 2021 г. в установленный срок, а именно не позднее 17 января 2022 г. Еремаев С.В. фактически представил указанные выше сведения на 6 (шесть) застрахованных лиц 18 января 2021 г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становленные должностным лицом, составившим протокол об административном правонарушении, и судом обстоятельства подтверждаются собранными по делу доказательствами, в частности, протоколом об административном правонарушении (л.д. 1), скриншотом АРМ Приема ПФР (л.д. 6); сведениями о застрахованных лицах за отчетный период – декабрь 2021 г. (форма СЗВ-М по типу "исходная), полученными Управлением Пенсионного Фонда Российской Федерации в г. Саки и Сакском районе Республики Крым 18 января 2022 г. (л.д. 6, 7) и иными представл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з </w:t>
      </w:r>
      <w:hyperlink r:id="rId3">
        <w:r>
          <w:rPr>
            <w:rStyle w:val="InternetLink"/>
            <w:color w:val="0000FF"/>
            <w:sz w:val="28"/>
            <w:u w:val="single"/>
          </w:rPr>
          <w:t>пункта 1 статьи 11</w:t>
        </w:r>
      </w:hyperlink>
      <w:r>
        <w:rPr>
          <w:sz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Еремаева С.В. к административной ответственности) следует, что страхователи представляют предусмотренные </w:t>
      </w:r>
      <w:hyperlink r:id="rId4">
        <w:r>
          <w:rPr>
            <w:rStyle w:val="InternetLink"/>
            <w:color w:val="0000FF"/>
            <w:sz w:val="28"/>
            <w:u w:val="single"/>
          </w:rPr>
          <w:t>пунктами 2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u w:val="single"/>
          </w:rPr>
          <w:t>2.2</w:t>
        </w:r>
      </w:hyperlink>
      <w:r>
        <w:rPr>
          <w:sz w:val="28"/>
        </w:rPr>
        <w:t xml:space="preserve">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u w:val="single"/>
          </w:rPr>
          <w:t>пунктом 2.3 указанной статьи</w:t>
        </w:r>
      </w:hyperlink>
      <w:r>
        <w:rPr>
          <w:sz w:val="28"/>
        </w:rPr>
        <w:t>, - в налоговые органы по месту их учет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u w:val="single"/>
          </w:rPr>
          <w:t>пункту 2.2 указанной статьи</w:t>
        </w:r>
      </w:hyperlink>
      <w:r>
        <w:rPr>
          <w:sz w:val="28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</w:t>
      </w:r>
      <w:hyperlink r:id="rId8">
        <w:r>
          <w:rPr>
            <w:rStyle w:val="InternetLink"/>
            <w:color w:val="0000FF"/>
            <w:sz w:val="28"/>
            <w:u w:val="single"/>
          </w:rPr>
          <w:t>1</w:t>
        </w:r>
      </w:hyperlink>
      <w:r>
        <w:rPr>
          <w:sz w:val="28"/>
        </w:rPr>
        <w:t xml:space="preserve">) страховой номер индивидуального лицевого счета; </w:t>
      </w:r>
      <w:hyperlink r:id="rId9">
        <w:r>
          <w:rPr>
            <w:rStyle w:val="InternetLink"/>
            <w:color w:val="0000FF"/>
            <w:sz w:val="28"/>
            <w:u w:val="single"/>
          </w:rPr>
          <w:t>2</w:t>
        </w:r>
      </w:hyperlink>
      <w:r>
        <w:rPr>
          <w:sz w:val="28"/>
        </w:rPr>
        <w:t xml:space="preserve">) фамилию, имя и отчество; </w:t>
      </w:r>
      <w:hyperlink r:id="rId10">
        <w:r>
          <w:rPr>
            <w:rStyle w:val="InternetLink"/>
            <w:color w:val="0000FF"/>
            <w:sz w:val="28"/>
            <w:u w:val="single"/>
          </w:rPr>
          <w:t>3</w:t>
        </w:r>
      </w:hyperlink>
      <w:r>
        <w:rPr>
          <w:sz w:val="28"/>
        </w:rPr>
        <w:t xml:space="preserve">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выше сведения представляются по </w:t>
      </w:r>
      <w:hyperlink w:anchor="P30">
        <w:r>
          <w:rPr>
            <w:rStyle w:val="InternetLink"/>
            <w:color w:val="0000FF"/>
            <w:sz w:val="28"/>
            <w:u w:val="single"/>
          </w:rPr>
          <w:t>форм</w:t>
        </w:r>
      </w:hyperlink>
      <w:r>
        <w:rPr>
          <w:sz w:val="28"/>
        </w:rPr>
        <w:t>е СЗВ-М "Сведения о застрахованных лицах", утвержденной постановлением Правления Пенсионного Фонда Российской Федерации от 01 февраля 2016 г. N 83п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частью 1 </w:t>
      </w:r>
      <w:hyperlink r:id="rId11">
        <w:r>
          <w:rPr>
            <w:rStyle w:val="InternetLink"/>
            <w:color w:val="0000FF"/>
            <w:sz w:val="28"/>
            <w:u w:val="single"/>
          </w:rPr>
          <w:t>статьи 15.33.2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 доверять приведенным выше доказательствам у суда нет оснований, поскольку они последовательны, не противоречат друг другу. Обстоятельств, исключающих производство по делу, в ходе его рассмотрения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Еремаева С.В. имеется состав правонарушения, предусмотренного ч. 1 ст. 15.33.2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Еремаевым С.В. административного правонарушения, данные о его личности и имущественном положении, ранее привлекавшегося к административной ответственности,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административного штрафа в пределе санкции, установленной ч. 1 ст. 15.33.2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у администрации Крайненского сельского поселения Сакского района Республики Крым Еремаева Сергея Василье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УФК по Республике Крым (государственное учреждение - Отделение Пенсионного фонда Российской Федерации по Республике Крым), ИНН телефон, КПП телефон, банк получателя Отделение Республика Крым Банка России//УФК по Республике Крым г. Симферополь, № счета банка получателя телефон телефон 0035, № счета получателя 031006430000 телефон, БИК телефон, ОКТМО телефон, КБК телефон телефон, УИН: 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Еремаеву С.В. необходимо предоставить на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9840F341F6DA25321B3DB25CD9CA5FB60F91771E9AE9DAEC90B7AF4EFB3EC0A3D8FCB6021EB950B2C7ED9C0BCB1587BF03A8B7DlFsAN" TargetMode="External"/><Relationship Id="rId3" Type="http://schemas.openxmlformats.org/officeDocument/2006/relationships/hyperlink" Target="consultantplus://offline/ref=04B12B5145ECB36337C50B5F301DFCCC538865F204A77C3D40F328250AC048037222D8E385F327B5E25CB154B3ED54B2E41B571436GC10N" TargetMode="External"/><Relationship Id="rId4" Type="http://schemas.openxmlformats.org/officeDocument/2006/relationships/hyperlink" Target="consultantplus://offline/ref=04B12B5145ECB36337C50B5F301DFCCC538865F204A77C3D40F328250AC048037222D8E385F227B5E25CB154B3ED54B2E41B571436GC10N" TargetMode="External"/><Relationship Id="rId5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6" Type="http://schemas.openxmlformats.org/officeDocument/2006/relationships/hyperlink" Target="consultantplus://offline/ref=04B12B5145ECB36337C50B5F301DFCCC538865F204A77C3D40F328250AC048037222D8E384FE27B5E25CB154B3ED54B2E41B571436GC10N" TargetMode="External"/><Relationship Id="rId7" Type="http://schemas.openxmlformats.org/officeDocument/2006/relationships/hyperlink" Target="consultantplus://offline/ref=04B12B5145ECB36337C50B5F301DFCCC538865F204A77C3D40F328250AC048037222D8E384FF27B5E25CB154B3ED54B2E41B571436GC10N" TargetMode="External"/><Relationship Id="rId8" Type="http://schemas.openxmlformats.org/officeDocument/2006/relationships/hyperlink" Target="consultantplus://offline/ref=04B12B5145ECB36337C50B5F301DFCCC538865F204A77C3D40F328250AC048037222D8E38AFB27B5E25CB154B3ED54B2E41B571436GC10N" TargetMode="External"/><Relationship Id="rId9" Type="http://schemas.openxmlformats.org/officeDocument/2006/relationships/hyperlink" Target="consultantplus://offline/ref=04B12B5145ECB36337C50B5F301DFCCC538865F204A77C3D40F328250AC048037222D8E38AFA27B5E25CB154B3ED54B2E41B571436GC10N" TargetMode="External"/><Relationship Id="rId10" Type="http://schemas.openxmlformats.org/officeDocument/2006/relationships/hyperlink" Target="consultantplus://offline/ref=04B12B5145ECB36337C50B5F301DFCCC538865F204A77C3D40F328250AC048037222D8E38DFB2FE8B713B008F5BB47B0E61B551529CBB3E1GF13N" TargetMode="External"/><Relationship Id="rId11" Type="http://schemas.openxmlformats.org/officeDocument/2006/relationships/hyperlink" Target="consultantplus://offline/ref=04B12B5145ECB36337C50B5F301DFCCC538961F504A97C3D40F328250AC048037222D8E588FF2EEAE749A00CBCEC49ACE5044B1637C8GB1A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