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64/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6 апре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851" w:hanging="0"/>
        <w:jc w:val="both"/>
        <w:rPr>
          <w:sz w:val="28"/>
        </w:rPr>
      </w:pPr>
      <w:r>
        <w:rPr>
          <w:sz w:val="28"/>
        </w:rPr>
        <w:t xml:space="preserve">Гуреева Сергея Алексеевича, </w:t>
      </w:r>
    </w:p>
    <w:p>
      <w:pPr>
        <w:pStyle w:val="Normal"/>
        <w:ind w:left="851" w:hanging="0"/>
        <w:jc w:val="both"/>
        <w:rPr>
          <w:sz w:val="28"/>
        </w:rPr>
      </w:pPr>
      <w:r>
        <w:rPr>
          <w:sz w:val="28"/>
        </w:rPr>
        <w:t xml:space="preserve">паспортные данные, гражданина Российской Федерации, со средним образованием, со слов находящегося в фактических брачных отношениях, имеющего несовершеннолетнего ребенка, на работающего, зарегистрированного по адресу: адрес, проживающего по адресу: адрес. д.4, ранее привлекавшегося к административной ответственности, паспорт гражданина Российской Федерации, серия и номер телефон, дата выдачи 24.12.2014 г.,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Гуреев С.А. 06 марта 2022 г. в 21 час. 30 мин. на ул. Космонавтов, д. 2 в с. Геройское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Киа Рио», государственный регистрационный знак У210МН190,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Гуреев С.А. явился, свою вину признал, в содеянном раскаялся. Кроме того пояснил, что состояние опьянения у него установлено в результате приема лекарственного препарата «Корвалом», о запрете употребления указанного лекарства перед управлением транспортным средством он не знал. </w:t>
      </w:r>
    </w:p>
    <w:p>
      <w:pPr>
        <w:pStyle w:val="Normal"/>
        <w:ind w:firstLine="708"/>
        <w:jc w:val="both"/>
        <w:rPr>
          <w:sz w:val="28"/>
        </w:rPr>
      </w:pPr>
      <w:r>
        <w:rPr>
          <w:sz w:val="28"/>
        </w:rPr>
        <w:t>Выслушав Гуреева С.А., исследовав материалы дела, суд пришел к выводу о наличии в действиях Гуреева С.А.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8"/>
        </w:rPr>
      </w:pPr>
      <w:r>
        <w:rPr>
          <w:sz w:val="28"/>
        </w:rPr>
        <w:t>В силу абзаца 1 пункта 2.7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Согласно протоколу об административном правонарушении 82 АП № 153316 от 28 марта 2022 г., он был составлен в отношении Гуреева С.А. за то, что он 06 марта 2022 г. в 21 час. 30 мин. на ул. Космонавтов, д. 2 в с. Геройское Сакского района Республики Крым, в нарушение пункта 2.7 Правил дорожного движения Российской Федерации, управлял транспортным средством «Киа Рио», государственный регистрационный знак У210МН190,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28 марта 2022 г. (л.д. 1); протоколом об отстранении от управления транспортным средством от 06 марта 2022 г. (л.д. 3); актом освидетельствования на состояния алкогольного опьянения от 06 марта 2022 г. (л.д. 5); протоколом о направлении на медицинское освидетельствование на состояние опьянения от 06 марта 2022 г. (л.д. 7), актом медицинского освидетельствования на состояние опьянения от 06 марта 2022 г., согласно которому у Гуреева С.А. установлено состояние опьянения (л.д. 9),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8"/>
        </w:rPr>
      </w:pPr>
      <w:r>
        <w:rPr>
          <w:sz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rPr>
      </w:pPr>
      <w:r>
        <w:rPr>
          <w:sz w:val="28"/>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8"/>
        <w:jc w:val="both"/>
        <w:rPr>
          <w:sz w:val="28"/>
        </w:rPr>
      </w:pPr>
      <w:r>
        <w:rPr>
          <w:sz w:val="28"/>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ind w:firstLine="708"/>
        <w:jc w:val="both"/>
        <w:rPr>
          <w:sz w:val="28"/>
        </w:rPr>
      </w:pPr>
      <w:r>
        <w:rPr>
          <w:sz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sz w:val="28"/>
        </w:rPr>
      </w:pPr>
      <w:r>
        <w:rPr>
          <w:sz w:val="28"/>
        </w:rPr>
        <w:t>С учетом положительных результатов исследований и совокупности собранных по делу доказательств, факт нахождения Гуреева С.А. в состоянии опьянения в момент управления транспортным средством сомнений не вызывает.</w:t>
      </w:r>
    </w:p>
    <w:p>
      <w:pPr>
        <w:pStyle w:val="Normal"/>
        <w:ind w:firstLine="708"/>
        <w:jc w:val="both"/>
        <w:rPr>
          <w:sz w:val="28"/>
        </w:rPr>
      </w:pPr>
      <w:r>
        <w:rPr>
          <w:sz w:val="28"/>
        </w:rPr>
        <w:t xml:space="preserve">Оснований ставить под сомнение обоснованность и правильность проведения медицинского освидетельствования Гуреева С.А. не имеется. </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При таких обстоятельствах в действиях Гуреева С.А.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 xml:space="preserve">Как усматривается из материалов дела, Гуреев С.А. в установленном законом порядке получил специальное право управления транспортными средствами и ему 10 мая 2017 г. выдано водительское удостоверение телефон, кат. «А, А1, В, В1, М». </w:t>
      </w:r>
    </w:p>
    <w:p>
      <w:pPr>
        <w:pStyle w:val="Normal"/>
        <w:ind w:firstLine="708"/>
        <w:jc w:val="both"/>
        <w:rPr>
          <w:sz w:val="28"/>
        </w:rPr>
      </w:pPr>
      <w:r>
        <w:rPr>
          <w:sz w:val="28"/>
        </w:rPr>
        <w:t xml:space="preserve">Согласно имеющихся в материалах делах сведений, Гуреев С.А. по состоянию на 28 марта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или ст. 264.1 УК РФ отсутствует (л.д. 1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Гуреевым С.А. административного правонарушения, данные о его личности, имущественном положении, раннее не привлекавшегося к административной ответственности, признание вины, раскаяние, что является обстоятельствами, смягчающими административную ответственность, мировой судья пришел к выводу о возможности назначить Гурееву С.А.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Гуреева Сергея Алексе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1206.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Гурееву С.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уреев С.А. должен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