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168/2023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 ма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Отделения Фонда пенсионного и социального страхования Российской Федерации по Республике Крым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Шаталина Александра Борисовича,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директора общества с ограниченной ответственностью «Вход», проживающего по адресу: адрес, ранее не привлекавшегося к административной ответственности, паспорт гражданина Российской Федерации, серия и номер телефон, выдан ФМС, дата выдачи 03.11.2015, СНИЛС теле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ч. 1 ст. 15.33.2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Шаталин А.Б. 17 января 2023 г. в время, являясь директором ООО «Вход», расположенного по адресу: адрес, за отчетный период – декабрь 2022 г. не представил в установленный </w:t>
      </w:r>
      <w:hyperlink r:id="rId2">
        <w:r>
          <w:rPr>
            <w:rStyle w:val="InternetLink"/>
            <w:color w:val="0000FF"/>
            <w:sz w:val="28"/>
            <w:u w:val="single"/>
          </w:rPr>
          <w:t>пунктом 2.2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М тип «исходная»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Шаталин А.Б. не явился, будучи извещенным о месте и времени судебного заседания надлежащим образом, по адресу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25.1 Кодекса Российской Федерации об административных правонарушениях (далее – КоАП РФ)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следует из абзаца 2 пункта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вещения о месте и времени рассмотрения дела были направлены Шаталину А.Б. 10 апреля 2023 г. по адресу его проживания, содержащемуся в протоколе об административном правонарушении, и адресу места нахождения юридического лица. Данные почтовые отправления возвращены в судебный участок неврученными, с отметками органа почтовой связи об истечении срока хран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Учитывая данные о надлежащем извещении Шаталина А.Б., а также принимая во внимание отсутствие ходатайств об отложении дела, мировой судья на основании ч. 2 ст. 25.1</w:t>
      </w:r>
      <w:r>
        <w:rPr>
          <w:sz w:val="20"/>
        </w:rPr>
        <w:t xml:space="preserve"> </w:t>
      </w:r>
      <w:r>
        <w:rPr>
          <w:sz w:val="28"/>
        </w:rPr>
        <w:t>КоАП РФ, считает возможным рассмотреть данное дело в отсутствие Шаталина А.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Шаталина А.Б. состава правонарушения, предусмотренного ч. 1 ст. 15.33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</w:t>
      </w:r>
      <w:hyperlink r:id="rId3">
        <w:r>
          <w:rPr>
            <w:rStyle w:val="InternetLink"/>
            <w:color w:val="0000FF"/>
            <w:sz w:val="28"/>
            <w:u w:val="single"/>
          </w:rPr>
          <w:t>п. 1 ст.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Шаталина А.Б. к административной ответственности) следует, что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  <w:u w:val="single"/>
          </w:rPr>
          <w:t>пунктами 2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u w:val="single"/>
          </w:rPr>
          <w:t>2.2</w:t>
        </w:r>
      </w:hyperlink>
      <w:r>
        <w:rPr>
          <w:sz w:val="28"/>
        </w:rPr>
        <w:t xml:space="preserve">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u w:val="single"/>
          </w:rPr>
          <w:t>пунктом 2.3 указанной статьи</w:t>
        </w:r>
      </w:hyperlink>
      <w:r>
        <w:rPr>
          <w:sz w:val="28"/>
        </w:rPr>
        <w:t>, - в налоговые органы по месту их уч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u w:val="single"/>
          </w:rPr>
          <w:t>п. 2.2 указанной статьи</w:t>
        </w:r>
      </w:hyperlink>
      <w:r>
        <w:rPr>
          <w:sz w:val="28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</w:t>
      </w:r>
      <w:hyperlink r:id="rId8">
        <w:r>
          <w:rPr>
            <w:rStyle w:val="InternetLink"/>
            <w:color w:val="0000FF"/>
            <w:sz w:val="28"/>
            <w:u w:val="single"/>
          </w:rPr>
          <w:t>1</w:t>
        </w:r>
      </w:hyperlink>
      <w:r>
        <w:rPr>
          <w:sz w:val="28"/>
        </w:rPr>
        <w:t xml:space="preserve">) страховой номер индивидуального лицевого счета; </w:t>
      </w:r>
      <w:hyperlink r:id="rId9">
        <w:r>
          <w:rPr>
            <w:rStyle w:val="InternetLink"/>
            <w:color w:val="0000FF"/>
            <w:sz w:val="28"/>
            <w:u w:val="single"/>
          </w:rPr>
          <w:t>2</w:t>
        </w:r>
      </w:hyperlink>
      <w:r>
        <w:rPr>
          <w:sz w:val="28"/>
        </w:rPr>
        <w:t xml:space="preserve">) фамилию, имя и отчество; </w:t>
      </w:r>
      <w:hyperlink r:id="rId10">
        <w:r>
          <w:rPr>
            <w:rStyle w:val="InternetLink"/>
            <w:color w:val="0000FF"/>
            <w:sz w:val="28"/>
            <w:u w:val="single"/>
          </w:rPr>
          <w:t>3</w:t>
        </w:r>
      </w:hyperlink>
      <w:r>
        <w:rPr>
          <w:sz w:val="28"/>
        </w:rPr>
        <w:t xml:space="preserve">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выше сведения представляются по </w:t>
      </w:r>
      <w:hyperlink w:anchor="P30">
        <w:r>
          <w:rPr>
            <w:rStyle w:val="InternetLink"/>
            <w:color w:val="0000FF"/>
            <w:sz w:val="28"/>
            <w:u w:val="single"/>
          </w:rPr>
          <w:t>форм</w:t>
        </w:r>
      </w:hyperlink>
      <w:r>
        <w:rPr>
          <w:sz w:val="28"/>
        </w:rPr>
        <w:t>е СЗВ-М "Сведения о застрахованных лицах", утвержденной постановлением Правления Пенсионного Фонда Российской Федерации от 01 февраля 2016 г. N 83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. 1 </w:t>
      </w:r>
      <w:hyperlink r:id="rId11">
        <w:r>
          <w:rPr>
            <w:rStyle w:val="InternetLink"/>
            <w:color w:val="0000FF"/>
            <w:sz w:val="28"/>
            <w:u w:val="single"/>
          </w:rPr>
          <w:t>ст. 15.33.2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№ 26 от 22 марта 2023 г., он был составлен в отношении директора ООО «Вход» Шаталина А.Б. за то, что он в нарушение п. 2.2 ст. 11 Федерального закона «Об индивидуальном (персонифицированном) учете в системе обязательного пенсионного страхования» N 27-ФЗ от 01 апреля 1996 года, в Государственное учреждение ? Управление Пенсионного Фонда Российской Федерации в г. Саки и Сакском районе Республики Крым представил сведения по форме СЗВ-М по типу «исходная» за декабрь 2022 г. с нарушением установленного срока их представления (не позднее 16 января 2023 г.), а именно 18 января 2023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(л.д. 1), сведениями о застрахованных лицах за отчетный период – декабрь 2022 г. (форма СЗВ-М по типу "исходная), полученными Управлением Пенсионного Фонда Российской Федерации в г. Саки и Сакском районе Республики Крым 18 января 2023 г. (л.д. 11,12), и иными представленными доказатель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Шаталина А.Б. имеется состав правонарушения, предусмотренного ч. 1 ст. 15.33.2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Шаталиным А.Б. административного правонарушения, данные о его личности, имущественном положении, ранее привлекавшегося к административной ответственности, отсутствие обстоятельств смягчающих и отягчающих административную ответственность, суд пришел к выводу о возможности назначить Шаталину А.Б. административное наказание в виде административного штрафа в нижнем пределе санкции, установленной ч. 1 ст. 15.33.2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а общества с ограниченной ответственностью «Вход» Шаталина Александра Борисо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), ИНН телефон, КПП телефон, банк получателя Отделение Республика Крым Банка России//УФК по Республике Крым г. Симферополь, корреспондентский счет 40102810645370000035, № казначейского счета 03100643000000017500, БИК телефон, ОКТМО телефон, УИН:0, КБК телефон телеф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32.2 Кодекса Российской Федерации об административных правонарушениях административный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Шаталину А.Б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yperlink" Target="consultantplus://offline/ref=04B12B5145ECB36337C50B5F301DFCCC538865F204A77C3D40F328250AC048037222D8E385F327B5E25CB154B3ED54B2E41B571436GC10N" TargetMode="External"/><Relationship Id="rId4" Type="http://schemas.openxmlformats.org/officeDocument/2006/relationships/hyperlink" Target="consultantplus://offline/ref=04B12B5145ECB36337C50B5F301DFCCC538865F204A77C3D40F328250AC048037222D8E385F227B5E25CB154B3ED54B2E41B571436GC10N" TargetMode="External"/><Relationship Id="rId5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6" Type="http://schemas.openxmlformats.org/officeDocument/2006/relationships/hyperlink" Target="consultantplus://offline/ref=04B12B5145ECB36337C50B5F301DFCCC538865F204A77C3D40F328250AC048037222D8E384FE27B5E25CB154B3ED54B2E41B571436GC10N" TargetMode="External"/><Relationship Id="rId7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8" Type="http://schemas.openxmlformats.org/officeDocument/2006/relationships/hyperlink" Target="consultantplus://offline/ref=04B12B5145ECB36337C50B5F301DFCCC538865F204A77C3D40F328250AC048037222D8E38AFB27B5E25CB154B3ED54B2E41B571436GC10N" TargetMode="External"/><Relationship Id="rId9" Type="http://schemas.openxmlformats.org/officeDocument/2006/relationships/hyperlink" Target="consultantplus://offline/ref=04B12B5145ECB36337C50B5F301DFCCC538865F204A77C3D40F328250AC048037222D8E38AFA27B5E25CB154B3ED54B2E41B571436GC10N" TargetMode="External"/><Relationship Id="rId10" Type="http://schemas.openxmlformats.org/officeDocument/2006/relationships/hyperlink" Target="consultantplus://offline/ref=04B12B5145ECB36337C50B5F301DFCCC538865F204A77C3D40F328250AC048037222D8E38DFB2FE8B713B008F5BB47B0E61B551529CBB3E1GF13N" TargetMode="External"/><Relationship Id="rId11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