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3</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69/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0 апреля 2023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Давыгоры Игоря Федоровича, </w:t>
      </w:r>
    </w:p>
    <w:p>
      <w:pPr>
        <w:pStyle w:val="Normal"/>
        <w:ind w:left="1560" w:hanging="0"/>
        <w:jc w:val="both"/>
        <w:rPr>
          <w:sz w:val="28"/>
        </w:rPr>
      </w:pPr>
      <w:r>
        <w:rPr>
          <w:sz w:val="28"/>
        </w:rPr>
        <w:t>паспортные данные, гражданина Российской Федерации, имеющего среднее образование, холостого, не работающего, зарегистрированного по адресу: адрес, проживающего по адресу: адрес, ранее привлекавшегося к административной ответственности, паспорт гражданина Российской Федерации, серия и номер 39 телефон, выдан ФМС, дата выдачи 09.06.2014 года, код подразделения 900-003,</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3 статьи 19.24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Давыгора И.Ф., являясь лицом, в отношении которого установлен административный надзор на основании решения Сакского районного суда Республики Крым от 28 октября 2021 г. с установлением административных ограничений, в том числе, в виде обязанности являться четыре раза в месяц в орган внутренних дел по месту жительства, пребывания или фактического нахождения для регистрации в установленные дни и время, повторно в течение года, нарушил ограничения, установленные ему судом, а именно не явился 09 января 2023 г. в период времени с 09 час. 00 мин. до 12 час. 00 мин. на регистрацию в МО МВД России «Сакский», если такие действия (бездействие) не содержат уголовно наказуемого деяния.</w:t>
      </w:r>
    </w:p>
    <w:p>
      <w:pPr>
        <w:pStyle w:val="Normal"/>
        <w:ind w:firstLine="708"/>
        <w:jc w:val="both"/>
        <w:rPr>
          <w:sz w:val="28"/>
        </w:rPr>
      </w:pPr>
      <w:r>
        <w:rPr>
          <w:sz w:val="28"/>
        </w:rPr>
        <w:t xml:space="preserve">В судебном заседании Давыгора И.Ф. вину в совершении вышеуказанного правонарушения признал в полном объеме, в содеянном раскаялся. </w:t>
      </w:r>
    </w:p>
    <w:p>
      <w:pPr>
        <w:pStyle w:val="Normal"/>
        <w:jc w:val="both"/>
        <w:rPr>
          <w:sz w:val="28"/>
        </w:rPr>
      </w:pPr>
      <w:r>
        <w:rPr>
          <w:sz w:val="28"/>
        </w:rPr>
        <w:t>Выслушав Давыгору И.Ф., исследовав материалы дела, суд пришел к выводу о наличии в действиях Давыгоры И.Ф. состава правонарушения, предусмотренного частью 3 статьи 19.24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 82 01 № 116229 от 14 февраля 2023 г., он был составлен в отношении Давыгоры И.Ф. за то, что он 09 января 2023 г. в период времени с 09 час. 00 мин. до 12 час. 00 мин., являясь лицом, в отношении которого установлен административный надзор, не прибыл на регистрацию в МО МВД России «Сакский» по адресу: Республика Крым, г. Саки, ул. Ленина, д. 27, чем нарушил п. 5 ограничений, установленных ему решением Сакского районного суда Республики Крым от 28 октября 2021 г. в соответствии с ФЗ от 6 апреля 2011 г. № 64-ФЗ "Об административном надзоре за лицами, освобожденными из мест лишения свободы", повторно в течение одного года. </w:t>
      </w:r>
    </w:p>
    <w:p>
      <w:pPr>
        <w:pStyle w:val="Normal"/>
        <w:ind w:firstLine="708"/>
        <w:jc w:val="both"/>
        <w:rPr>
          <w:sz w:val="28"/>
        </w:rPr>
      </w:pPr>
      <w:r>
        <w:rPr>
          <w:sz w:val="28"/>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sz w:val="28"/>
        </w:rPr>
      </w:pPr>
      <w:r>
        <w:rPr>
          <w:sz w:val="28"/>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8"/>
        <w:jc w:val="both"/>
        <w:rPr>
          <w:sz w:val="28"/>
        </w:rPr>
      </w:pPr>
      <w:r>
        <w:rPr>
          <w:sz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rPr>
      </w:pPr>
      <w:r>
        <w:rPr>
          <w:sz w:val="28"/>
        </w:rPr>
        <w:t xml:space="preserve">Указанные в протоколе об административном правонарушении обстоятельства совершения Давыгорой И.Ф. вмененного ему в вину правонарушения подтверждаются: протоколом об административном правонарушении 82 01 № 116229 от 14 февраля 2023 г. (л.д. 1); рапортом старшего инспектора НОАН ОУУП и ПДН МО МВД России «Сакский» от 09 января 2023 г. (л.д. 2); письменными объяснениями Давыгоры И.Ф. от 13 января 2023 г. (л.д. 3); копией решения Сакского районного суда Республики Крым от 28 октября 2021 г. об установлении в отношении Давыгоры И.Ф. административного надзора (л.д. 4-6); копией заключения о заведении дела административного надзора на лицо, освобожденное из мест лишения свободы от 22 ноября 2021 г. (л.д. 4); копией графика прибытия поднадзорного лица на регистрацию от 22 ноября 2021 г. (дни явки – 1-й, 2-й, 3-й и 4-й понедельники каждого месяца с 09:00 час. по 12:00 час.) (л.д. 8); копией регистрационного листа поднадзорного лица (Давыгоры И.Ф.) (л.д. 10), копией постановления УУП ОУУП и ПДН МО МВД России «Сакский» от 24 января 2022 г. о привлечении Давыгоры И.Ф. к административной ответственности по ч. 1 ст. 19.24 КоАП РФ (л.д. 11). </w:t>
      </w:r>
    </w:p>
    <w:p>
      <w:pPr>
        <w:pStyle w:val="Normal"/>
        <w:ind w:firstLine="708"/>
        <w:jc w:val="both"/>
        <w:rPr>
          <w:sz w:val="28"/>
        </w:rPr>
      </w:pPr>
      <w:r>
        <w:rPr>
          <w:sz w:val="28"/>
        </w:rPr>
        <w:t xml:space="preserve">С учетом обстоятельств, установленных в судебном заседании, мировой судья пришел к выводу о том, что Давыгора И.Ф., являясь лицом, в отношении которого установлен административный надзор на основании решения суда и установлены административные ограничения, в том числе, в виде обязанности являться в орган внутренних дел по месту жительства, пребывания или фактического нахождения для регистрации четыре раза в месяц (в первый, второй, третий и четвертый понедельник каждого месяца), повторно в течение года, нарушил ограничения, установленные ему судом, не явился на регистрацию в МО МВД России «Сакский», чем совершил правонарушение, предусмотренное частью 3 статьи 19.2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rPr>
      </w:pPr>
      <w:r>
        <w:rPr>
          <w:sz w:val="28"/>
        </w:rPr>
        <w:t xml:space="preserve">Принимая во внимание характер и обстоятельства совершенного Давыгорой И.Ф. административного правонарушения, данные о его личности, ранее привлекавшегося к административной ответственности, его имущественном положении, раскаяние в содеянном, что является обстоятельством, смягчающим административную ответственность, суд пришел к выводу о необходимости назначить Давыгоре И.Ф. административное наказание в виде административного ареста с целью предупреждения совершения новых правонарушений как самим правонарушителем, так и другими лицами. Препятствий для назначения Давыгоре И.Ф. данного вида административного наказания судом не установлено. </w:t>
      </w:r>
    </w:p>
    <w:p>
      <w:pPr>
        <w:pStyle w:val="Normal"/>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 xml:space="preserve">Давыгору Игоря Фед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firstLine="708"/>
        <w:jc w:val="both"/>
        <w:rPr>
          <w:sz w:val="28"/>
        </w:rPr>
      </w:pPr>
      <w:r>
        <w:rPr>
          <w:sz w:val="28"/>
        </w:rPr>
        <w:t>Срок административного ареста исчислять с момента вынесения данного постановления, то есть с 12 час. 45 мин. 10 апреля 2023 г.</w:t>
      </w:r>
    </w:p>
    <w:p>
      <w:pPr>
        <w:pStyle w:val="Normal"/>
        <w:ind w:firstLine="708"/>
        <w:jc w:val="both"/>
        <w:rPr>
          <w:sz w:val="28"/>
        </w:rPr>
      </w:pPr>
      <w:r>
        <w:rPr>
          <w:sz w:val="28"/>
        </w:rPr>
        <w:t xml:space="preserve">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