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Дело № 5-74-170/2022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УИД 91MS0074-01-2022-000536-30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40" w:before="0" w:after="16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spacing w:before="0" w:after="160"/>
        <w:ind w:firstLine="708"/>
        <w:jc w:val="both"/>
        <w:rPr>
          <w:sz w:val="28"/>
        </w:rPr>
      </w:pPr>
      <w:r>
        <w:rPr>
          <w:sz w:val="28"/>
        </w:rPr>
        <w:t>07 апреля 2022 года г. Са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лена Валериевна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 участием лица, привлекаемого к ответственности – Давыгора И.Ф.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дела об административном правонарушение, поступившие из МО МВД России «Сакский» в отношении: </w:t>
      </w:r>
    </w:p>
    <w:p>
      <w:pPr>
        <w:pStyle w:val="Normal"/>
        <w:ind w:left="4248" w:hanging="0"/>
        <w:jc w:val="both"/>
        <w:rPr/>
      </w:pPr>
      <w:r>
        <w:rPr>
          <w:b/>
          <w:sz w:val="28"/>
        </w:rPr>
        <w:t>Давыгора Игоря Федоровича,</w:t>
      </w:r>
      <w:r>
        <w:rPr>
          <w:sz w:val="28"/>
        </w:rPr>
        <w:t xml:space="preserve"> паспортные данные, гражданина Российской Федерации (паспортные данные), образование среднее, холостого, имеющего двоих несовершеннолетних детей, не работающего, ранее привлекаемого к административной ответственности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4 января 2022 года с 09 час. 00 мин. до 12 час. 00 мин. гражданин Давыгора И.Ф., в отношение которого установлен административный надзор, повторно, в течение одного года, не прибыл на регистрацию в МО МВД России «Сакский» по адресу: адрес, чем нарушил п. 5 ограничений, установленных в отношении него решением Сакского районного суда Республики Крым от 28 октября 2021 года, в соответствии с ФЗ РФ от 06.04.2011 года № 64-ФЗ « Об административном надзоре за лицами, освобожденными из мест лишения свободы, своими действиями совершил административное правонарушение, предусмотренное ч. 3 ст.19.24 Кодекса Российской Федерации об административных правонарушениях (далее КоАП РФ) -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408096/51d1a3c7f38b2c9486c6f90507a160a4142cffc3/" \l "dst260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частью 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Давыгора И.Ф. вину в совершении правонарушения, предусмотренного ч. 3 ст. 19.24 КоАП РФ признал, пояснил суду, что с протоколом во вменяемом ему административном правонарушении согласен, не оспаривал фактические обстоятельства дела, изложенные в протоколе об административном правонарушении, при этом знал, что в отношении него установлен административный надзор. В содеянном чистосердечно раскаялся, обязался больше не допускать наруш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слушав пояснения Давыгора И.Ф., исследовав письменные доказательства и фактические данные в совокупности, мировой судья приходит к выводу, что вина Давыгора И.Ф. во вменяемом ему правонарушении нашла свое подтверждение в судебном заседании и подтверждается следующими доказательствам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82 01 № 044733 от 31 января 2022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портом старшего инспектора НОАН ОУУПиПДН МО МВД России «Сакский» майора полиции Микулишина А.В. от 24 января 202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ъяснением Давыгора И.Ф. от 30 января 2022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2 ноября 2021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й справки № 054831 серии ЗО от 22 июня 2020 года об освобождении Давыгора И.Ф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опией графика прибытия поднадзорного лица Давыгора И.Ф. на регистрации от 22 ноября 2021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регистрационного листа поднадзорного лица Давыгора И.Ф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предупреждения от 08 декабря 2021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постановления по делу об административном правонарушении 82 04 № 026390 от 19 января 2022 года в отношении Давыгора И.Ф. о привлечении его к административной ответственности по ч. 1 ст. 19.24 КоАП РФ, вступившим в законную силу 01 февраля 202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ивная сторона вменяемого Давыгора И.Ф. правонарушения состоит в том, что виновный, в отношении которого установлен административный надзор, не соблюдает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>, если эти действия (бездействие) не содержат уголовно наказуемого деяния, при этом совершает данный административный проступок повторно в течение одного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Давыгора И.Ф. правильно квалифицированы по ч. 3 ст. 19.24 КоАП РФ, - </w:t>
      </w:r>
      <w:r>
        <w:rPr>
          <w:color w:val="0000FF"/>
          <w:sz w:val="28"/>
          <w:u w:val="single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настоящей статьи, а именно: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>, если эти действия (бездействие) не содержат уголовно наказуемого деян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окол об административном правонарушении 82 01 № 044733 от 31 января 2022 года соответствует ст. 28.2 КоАП РФ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Давыгора И.Ф., как лицом, в отношении которого установлен административный надзор, ограничения, установленного ему судом в соответствии с федеральным законом, если эти действия (бездействие) не содержат уголовно наказуемого деяния, совершенные повторно в течение од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х значимых доводов, ставящих под сомнение наличие в действиях Давыгора И.Ф. объективной стороны состава административного правонарушения, предусмотренного статьей ч. 3 ст. 19.24 КоАП РФ, суду не предста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ив исследованные доказательства в совокупности, мировой судья приходит к выводу, что виновность Давыгора И.Ф. в совершении административного правонарушения, предусмотренного ч. 3 ст.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является доказанн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611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и 26.1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декса Российской Федерации об административных правонарушениях, мировой судья признает доказательствами надлежащими, относимыми к данному делу, отвечающими требованиям допустимости и достаточными для установления вины Давыгора И.Ф. в совершенном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4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4.5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, исключающих производство по делу, мировым судьей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ами, смягчающими административную ответственность в соответствии со ст. 4.2 КоАП РФ, мировой судья признает полное признание вины, чистосердечное признание, нахождении на иждивении двоих несовершеннолетних де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ом, отягчающим административную ответственность в соответствии со ст. 4.3 КоАП РФ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объектом которого является общественный порядок, принимая во внимание данные о личности Давыгора И.Ф., а также, учитывая имущественное положение лица, привлекаемого к административной ответственности, наличие обстоятельств, смягчающих и отягчающих административную ответственность, мировой судья пришел к выводу о возможности назначить ему административное наказание в виде обязательных работ, считая данное наказание достаточным для предупреждения совершения новых правонарушений. Препятствий для применения к Давыгора И.Ф. наказания в виде обязательных работ, мировым судьей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авыгора Игоря Федорович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EE3D186A54B878D4EEA23A956125D27B91DC74942B9390150C22D6231ADF7CF7BFCD47A8E9C718Y9J4N" TargetMode="External"/><Relationship Id="rId3" Type="http://schemas.openxmlformats.org/officeDocument/2006/relationships/hyperlink" Target="consultantplus://offline/ref=00EE7D8ED6FEE42E2B8909846994832C2AF93C123AB0DDB0A8CB45075AB5446604BDC5A95AFE1AL6N" TargetMode="External"/><Relationship Id="rId4" Type="http://schemas.openxmlformats.org/officeDocument/2006/relationships/hyperlink" Target="consultantplus://offline/ref=2D6C816192B36A38541A1EA0721C5E1E076B04D8A041F0FD607F27A0F418FC7C5CD45A783B1FD280K1M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