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71/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5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роты ДПС ГИБДД МВД по Республике Крым, в отношении:</w:t>
      </w:r>
      <w:r>
        <w:rPr>
          <w:b/>
          <w:sz w:val="28"/>
        </w:rPr>
        <w:t xml:space="preserve"> </w:t>
      </w:r>
    </w:p>
    <w:p>
      <w:pPr>
        <w:pStyle w:val="Normal"/>
        <w:ind w:left="1418" w:hanging="0"/>
        <w:jc w:val="both"/>
        <w:rPr>
          <w:sz w:val="28"/>
        </w:rPr>
      </w:pPr>
      <w:r>
        <w:rPr>
          <w:sz w:val="28"/>
        </w:rPr>
        <w:t xml:space="preserve">Игнатенко Никиты Григорьевича, </w:t>
      </w:r>
    </w:p>
    <w:p>
      <w:pPr>
        <w:pStyle w:val="Normal"/>
        <w:ind w:left="1418" w:hanging="0"/>
        <w:jc w:val="both"/>
        <w:rPr>
          <w:sz w:val="28"/>
        </w:rPr>
      </w:pPr>
      <w:r>
        <w:rPr>
          <w:sz w:val="28"/>
        </w:rPr>
        <w:t xml:space="preserve">паспортные данныеадрес, гражданина Российской Федерации, имеющего высшее образование, холостого, не работающего, зарегистрированного по адресу: адрес, проживающего по адресу: адрес, ранее не привлекавшегося к административной ответственности, паспорт гражданина Российской Федерации, серия и номер телефон, дата выдачи 08.09.2016,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Игнатенко Н.Г. 31 марта 2022 г. в 11 час. 50 мин. на 3 км автомобильной дороги Саки - Орловка, близи с. Михайловка Сакского района Республики Крым, управляя транспортным средством – мотоциклом марки «Сузуки», государственный регистрационный знак 8309А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Игнатенко Н.Г. явился, свою вину признал, в содеянном раскаялся. Кроме того пояснил, что отказался от прохождения освидетельствования поскольку спешил на работу, а также растерялся. </w:t>
      </w:r>
    </w:p>
    <w:p>
      <w:pPr>
        <w:pStyle w:val="Normal"/>
        <w:ind w:firstLine="708"/>
        <w:jc w:val="both"/>
        <w:rPr>
          <w:sz w:val="28"/>
        </w:rPr>
      </w:pPr>
      <w:r>
        <w:rPr>
          <w:sz w:val="28"/>
        </w:rPr>
        <w:t>Выслушав Игнатенко Н.Г., исследовав материалы дела, мировой судья пришел к выводу о наличии в действиях Игнатенко Н.Г.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56119 от 31 марта 2022 г., он был составлен в отношении Игнатенко Н.Г. за то, что он 31 марта 2022 г. в 11 час. 50 мин. на 3 км автомобильной дороги Саки - Орловка, вблизи с. Михайловка Сакского района Республики Крым, управляя транспортным средством – мотоциклом марки «Сузуки», государственный регистрационный знак 8309АА82, с признаками опьянения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Игнатенко Н.Г. при наличии признаков алкогольного опьянения,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л.д. 9). </w:t>
      </w:r>
    </w:p>
    <w:p>
      <w:pPr>
        <w:pStyle w:val="Normal"/>
        <w:jc w:val="both"/>
        <w:rPr>
          <w:sz w:val="28"/>
        </w:rPr>
      </w:pPr>
      <w:r>
        <w:rPr>
          <w:sz w:val="28"/>
        </w:rPr>
        <w:t>Факт отказа Игнатенко Н.Г. от прохождения медицинского освидетельствования на состояние опьянения подтверждается протоколом 61 АК № 620155 от 31 марта 2022 г. о направлении Игнатенко Н.Г. на медицинское освидетельствование на состояние опьянения, согласно которому, последний при наличии признаков опьянения: резкое изменение окраски кожных покровов лиц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ind w:firstLine="708"/>
        <w:jc w:val="both"/>
        <w:rPr>
          <w:sz w:val="28"/>
        </w:rPr>
      </w:pPr>
      <w:r>
        <w:rPr>
          <w:sz w:val="28"/>
        </w:rPr>
        <w:t>Факт управления Игнатенко Н.Г. транспортным средством при указанных в протоколе об административном правонарушении обстоятельствах подтверждается протоколом 82 ОТ № 038413 об отстранении от управления транспортным средством от 31 марта 2022 г., согласно которому, Игнатенко Н.Г. 31 марта 2022 г. в 11 час. 44 мин. на 3 км автомобильной дороге Саки - Орловка, вблизи с. Михайловка Сакского района, управляющий транспортным средством – мотоциклом марки «Сузуки», государственный регистрационный знак 8309АА82, при наличии достаточных оснований полагать, что лицо, которое управляет транспортным средством, находится в состоянии опьянения (наличие у лица признака опьянения - резкое изменение окраски кожных покровов лица), отстранен от управления транспортным средством до устранения причины отстранения (л.д. 3).</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Игнатенко Н.Г., как водителем транспортного средства, медицинского освидетельствования на состояние опьянения, поскольку действия должностного лица по направлению Игнатенко Н.Г.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Игнатенко Н.Г. ранее не привлекался к административной ответственности за совершение правонарушений, предусмотренных ст.ст. 12.8, 12.26 КоАП РФ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Игнатенко Н.Г.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Игнатенко Н.Г. в установленном законом порядке получил специальное право управления транспортными средствами и ему 25 июня 2021 г. выдано водительское удостоверение телефон, кат. «А, А1, В1(МS),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Игнатенко Н.Г. административного правонарушения, данные о его личности, имущественном положении, ранее не привлекавшегося к административной ответственности, признание вины, раскаяние в содеянном, что является обстоятельствами, смягчающими административную ответственность, суд пришел к выводу о наличии возможности назначить Игнатенко Н.Г.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Игнатенко Никиту Григор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 получатель УФК по Республике Крым (УМВД России по адрес), банк получателя Отделение по Республике Крым Банка России/УФК по Республике Крым г. Симферополь, ЕКС 40102810645370000035, Л/С 04751А92590, К/С 03100643000000017500, БИК телефон, ИНН телефон, КПП телефон, ОКТМО телефон, КБК телефон телефон, УИН телефон телефон 3211.</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Игнатенко Н.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УГИБДД УМВД России по г. Севастополю (299040, Севастополь, ул. Промышленная, д. 1).</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гнатенко Н.Г. должен сдать водительское удостоверение в</w:t>
      </w:r>
      <w:r>
        <w:rPr>
          <w:sz w:val="20"/>
        </w:rPr>
        <w:t xml:space="preserve"> </w:t>
      </w:r>
      <w:r>
        <w:rPr>
          <w:sz w:val="28"/>
        </w:rPr>
        <w:t xml:space="preserve">УГИБДД УМВД России по г. Севастополю (299040, Севастополь, ул. Промышленная, д. 1),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