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71/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0 апрел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39 телефон, выдан ФМС, дата выдачи 09.06.2014 года,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13 февраля 2023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116520 от 14 февраля 2023 г., он был составлен в отношении Давыгоры И.Ф. за то, что он 13 февраля 2023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адрес,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116520 от 13 февраля 2023 г. (л.д. 1); рапортом старшего инспектора НОАН ОУУП и ПДН МО МВД России «Сакский» от 13 февраля 2023 г. (л.д. 2); письменными объяснениями Давыгоры И.Ф. от 14 февраля 2023 г. (л.д. 3); копией решения Сакского районного суда Республики Крым от 28 октября 2021 г. об установлении в отношении Давыгоры И.Ф. административного надзора (л.д. 7-11); копией заключения о заведении дела административного надзора на лицо, освобожденное из мест лишения свободы от 22 ноября 2021 г. (л.д. 12); копией графика прибытия поднадзорного лица на регистрацию от 22 ноября 2021 г. (дни явки – 1-й, 2-й, 3-й и 4-й понедельники каждого месяца с 09:00 час. по 12:00 час.) (л.д. 13); копией регистрационного листа поднадзорного лица (Давыгоры И.Ф.) (л.д. 14), копией постановления ст. УУП ОУУП и ПДН МО МВД России «Сакский» от 24 января 2023 г. о привлечении Давыгоры И.Ф. к административной ответственности по ч. 1 ст. 19.24 КоАП РФ (л.д. 4).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rPr>
      </w:pPr>
      <w:r>
        <w:rPr>
          <w:sz w:val="28"/>
        </w:rPr>
        <w:t xml:space="preserve">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пришел к выводу о необходимости назначить Давыгоре И.Ф. административное наказание в виде административного ареста с целью предупреждения совершения новых правонарушений как самим правонарушителем, так и другими лицами. Препятствий для назначения Давыгоре И.Ф. данного вида административного наказания судом не установлено. </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8"/>
        <w:jc w:val="both"/>
        <w:rPr>
          <w:sz w:val="28"/>
        </w:rPr>
      </w:pPr>
      <w:r>
        <w:rPr>
          <w:sz w:val="28"/>
        </w:rPr>
        <w:t>Срок административного ареста исчислять с момента вынесения данного постановления, то есть с 12 час. 05 мин. 10 апреля 2023 г.</w:t>
      </w:r>
    </w:p>
    <w:p>
      <w:pPr>
        <w:pStyle w:val="Normal"/>
        <w:ind w:firstLine="708"/>
        <w:jc w:val="both"/>
        <w:rPr>
          <w:sz w:val="28"/>
        </w:rPr>
      </w:pPr>
      <w:r>
        <w:rPr>
          <w:sz w:val="28"/>
        </w:rPr>
        <w:t xml:space="preserve">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