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74-174/2019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>10 июня 2019 года</w:t>
        <w:tab/>
        <w:tab/>
        <w:tab/>
        <w:tab/>
        <w:tab/>
        <w:tab/>
        <w:tab/>
        <w:tab/>
        <w:tab/>
        <w:t xml:space="preserve">           г. Саки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74 Сакского судебного района  (Сакский муниципальный район и городской округ Саки) Республики Крым Смолий А.М.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оступившее из отделения государственной инспекции безопасности дорожного движения МО МВД России «Сакский», в отношени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 xml:space="preserve">Канталинского Андрея Витальевича,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марта 1985 года рождения, уроженца гор. Евпатория Крымской области  УССР, гражданина Российской Федерации, со средним образованием, работающего в ООО «ВК Глубина», женатого, имеющего несовершеннолетнего ребенка, зарегистрированного и проживающего по адресу: Республика Крым, г. Евпатория, пгт Мирный, ул. Школьная, д. 5, кв. 32, ранее не привлекавшегося к административной ответственно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частью 4 статьи 12.1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Канталинский А.В. 20 мая 2019 года в 12 час. 55 мин. на 8 км автомобильной дороги Саки - Орловка, управляя транспортным средством марки «ЛАДА 211540», государственный регистрационный знак О149ТТ199, в нарушение требований                п. 1.3 ПДД РФ, дорожного знака 3.20 "Обгон запрещен" выехал на полосу, предназначенную для встречного движ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Канталинский А.В. явился, свою вину признал, в содеянном раскаялся. Кроме того пояснил, что  он при выполнении маневра - обгон транспортного средства не заметил дорожный знак, запрещающий указанный маневр, а кроме того дорожная разметка находилась в неудовлетворительном состоя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Канталинского А.В., исследовав материалы дела, суд пришел к выводу о наличии в действиях Канталинского А.В. состава правонарушения, предусмотренного ч. 4 ст. 12.1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61 АГ № 355162 от 20 мая 2019 года, он был составлен в отношении Канталинского А.В. за то, что он 20 мая 2019 года в 12 час. 55 мин. на 8 км автомобильной дороги Саки - Орловка, управляя транспортным средством марки «ЛАДА 211540», государственный регистрационный знак О149ТТ199, в нарушение требований                 п. 1.3 ПДД, в зоне действия дорожного знака 3.20 "Обгон запрещен", при совершении маневра обгон, осуществил выезд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 выезда Канталинским А.В. 20 мая 2019 года в 12 час. 55 мин. на 8 км автомобильной дороги Саки - Орловка, в нарушение требований ПДД на полосу, предназначенную для встречного движения, о которых идет речь в протоколе об административном правонарушении, подтверждаются объяснениями свидетелей Шаяна А.А. и Григорьяна А.В., из которых усматривается совершение Канталинским А.В. маневра «обгон» попутно движущегося транспортного средства в зоне действия дорожного знака 3.20 «Обгон запрещен» с выездом на полосу, предназначенную для встречного движения, с пересечением линии дорожной разметки 1.1. 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ю 3 к Правилам дорожного движения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илами дорожного движения установ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 CYR"/>
            <w:color w:val="000000"/>
            <w:sz w:val="26"/>
            <w:szCs w:val="26"/>
          </w:rPr>
          <w:t>пункта 1.3</w:t>
        </w:r>
      </w:hyperlink>
      <w:r>
        <w:rPr>
          <w:sz w:val="26"/>
          <w:szCs w:val="26"/>
        </w:rPr>
        <w:t xml:space="preserve"> Правил дорожного движения, утвержденных </w:t>
      </w:r>
      <w:hyperlink r:id="rId3">
        <w:r>
          <w:rPr>
            <w:rStyle w:val="InternetLink"/>
            <w:rFonts w:cs="Times New Roman CYR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оссийской Федерации от      23 октября 1993 г. N 1090 (далее -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Лица, нарушившие Правила, несут ответственность в соответствии с действующим законодательством (</w:t>
      </w:r>
      <w:hyperlink r:id="rId4">
        <w:r>
          <w:rPr>
            <w:rStyle w:val="InternetLink"/>
            <w:rFonts w:cs="Times New Roman CYR"/>
            <w:color w:val="000000"/>
            <w:sz w:val="26"/>
            <w:szCs w:val="26"/>
          </w:rPr>
          <w:t>пункт 1.6</w:t>
        </w:r>
      </w:hyperlink>
      <w:r>
        <w:rPr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cs="Times New Roman CYR"/>
            <w:color w:val="000000"/>
            <w:sz w:val="26"/>
            <w:szCs w:val="26"/>
          </w:rPr>
          <w:t>частью 4 статьи 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6">
        <w:r>
          <w:rPr>
            <w:rStyle w:val="InternetLink"/>
            <w:rFonts w:cs="Times New Roman CYR"/>
            <w:color w:val="000000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7">
        <w:r>
          <w:rPr>
            <w:rStyle w:val="InternetLink"/>
            <w:rFonts w:cs="Times New Roman CYR"/>
            <w:color w:val="000000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являются последовательными, непротиворечивыми, согласуются между собой и с иными материалами дела, отвечают требованиям, предъявляемым </w:t>
      </w:r>
      <w:hyperlink r:id="rId8">
        <w:r>
          <w:rPr>
            <w:rStyle w:val="InternetLink"/>
            <w:rFonts w:cs="Times New Roman CYR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к такого вида доказательствам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Канталинский А.В. при осуществлении маневра «обгон» в нарушение требований п. 1.3 ПДД РФ, при наличии дорожного знака 3.20 «Обгон запрещен» осуществил выезд на полосу, предназначенную для встречного движения. 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в действиях Канталинского А.В. имеется состав правонарушения, предусмотренного ч. 4 ст. 12.15 КоАП РФ, а именно выезд в нарушение Правил дорожного движения на полосу, предназначенную для встречного движения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 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характер и обстоятельства совершенного административного правонарушения, данные о личности Канталинского А.В., ранее не привлекавшегося к административной ответственности, раскаяние в содеянном, что является обстоятельством, смягчающим административную ответственность, мировой судья пришел к выводу о возможности назначить ему административное наказание в виде штрафа. 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талинского Андрея Виталье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штрафа в размере                             5 000 (пяти тысяч)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реквизитам: получатель УФК по Республике Крым (МО ОМВД России «Сакский»), ИНН 9107000095, КПП 910701001,                      р/с 40101810335100010001, банк получателя: Отделение по Республике Крым ЮГУ Центрального банка РФ, КБК 188 1 16 30020 01 6000 140, БИК 043510001,    ОКТМО 35721000, УИН 1881 0491 1926 0000 207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. 1.1 ст. 12.1 , ст. 12.8, ч. 6 и 7 ст. 12.9, ч. 3 ст. 12.12, ч. 5 ст. 12.15, ч. 3.1 ст.12.16, ст. 12.24, 12.26, ч.3 ст.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судьей, органом, должностным лицом, вынесшим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 необходимо предоставить на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>А.М. Смол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5770&amp;sub=100013" TargetMode="External"/><Relationship Id="rId3" Type="http://schemas.openxmlformats.org/officeDocument/2006/relationships/hyperlink" Target="http://home.garant.ru/document?id=1205770&amp;sub=0" TargetMode="External"/><Relationship Id="rId4" Type="http://schemas.openxmlformats.org/officeDocument/2006/relationships/hyperlink" Target="http://home.garant.ru/document?id=1205770&amp;sub=16" TargetMode="External"/><Relationship Id="rId5" Type="http://schemas.openxmlformats.org/officeDocument/2006/relationships/hyperlink" Target="http://home.garant.ru/document?id=12025267&amp;sub=121504" TargetMode="External"/><Relationship Id="rId6" Type="http://schemas.openxmlformats.org/officeDocument/2006/relationships/hyperlink" Target="http://home.garant.ru/document?id=1205770&amp;sub=1009" TargetMode="External"/><Relationship Id="rId7" Type="http://schemas.openxmlformats.org/officeDocument/2006/relationships/hyperlink" Target="http://home.garant.ru/document?id=12025267&amp;sub=121503" TargetMode="External"/><Relationship Id="rId8" Type="http://schemas.openxmlformats.org/officeDocument/2006/relationships/hyperlink" Target="http://home.garant.ru/document?id=12025267&amp;sub=260" TargetMode="External"/><Relationship Id="rId9" Type="http://schemas.openxmlformats.org/officeDocument/2006/relationships/hyperlink" Target="consultantplus://offline/ref=58F461E121901630BBF94021D8D737D1772DBBB57140001000EA52D0321BAB31AE8B213FE7BF955By3u6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