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Дело № 5-74-174/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91MS0074-01-2022-000585-77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11 апре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Отдельной роты ДПС ГИБДД МВД по Республике Крым в отношении: </w:t>
      </w:r>
    </w:p>
    <w:p>
      <w:pPr>
        <w:pStyle w:val="Normal"/>
        <w:spacing w:lineRule="auto" w:line="256" w:before="0" w:after="160"/>
        <w:ind w:left="993" w:hanging="0"/>
        <w:jc w:val="both"/>
        <w:rPr/>
      </w:pPr>
      <w:r>
        <w:rPr>
          <w:b/>
          <w:spacing w:val="-3"/>
          <w:sz w:val="28"/>
        </w:rPr>
        <w:t>Мартемьяновой Натальи Ивановны,</w:t>
      </w:r>
      <w:r>
        <w:rPr>
          <w:spacing w:val="-3"/>
          <w:sz w:val="28"/>
        </w:rPr>
        <w:t xml:space="preserve"> паспортные данные</w:t>
      </w:r>
      <w:r>
        <w:rPr>
          <w:sz w:val="28"/>
        </w:rPr>
        <w:t xml:space="preserve">, гражданки Российской Федерации (паспортные данные), получившей высшее образование, замужней, официально не работающей, ранее привлекаемой к административной ответственности, зарегистрированной по адресу: адрес, фактически проживающей по адресу: адрес,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 xml:space="preserve"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u w:val="single"/>
        </w:rPr>
        <w:t xml:space="preserve">Согласно протокола об административном правонарушении 82 АП № 145761 от 30 марта 2022 года следует, что </w:t>
      </w:r>
      <w:r>
        <w:rPr>
          <w:sz w:val="28"/>
        </w:rPr>
        <w:t>28 января 2022 года в 00 час. 01 мин. по адресу: адрес, Мартемьянова Н.И., будучи привлеченной к административной ответственности по постановлению по делу об административном правонарушении № 18810182211001858660 от 01 октября 2021 года по ч. 2 ст. 12.9 КоАП РФ, не оплатила административный штраф в размере 500 (пятисот) рублей в срок, предусмотренный действующим законодательством и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(бездействие) Мартемьяновой Н.И. квалифицированы по ч. 1 ст. </w:t>
      </w:r>
      <w:hyperlink r:id="rId2" w:tgtFrame="_blank">
        <w:r>
          <w:rPr>
            <w:rStyle w:val="InternetLink"/>
            <w:color w:val="0000FF"/>
            <w:sz w:val="28"/>
            <w:u w:val="single"/>
          </w:rPr>
          <w:t xml:space="preserve">20.25 КоАП </w:t>
        </w:r>
      </w:hyperlink>
      <w:r>
        <w:rPr>
          <w:sz w:val="28"/>
        </w:rPr>
        <w:t>РФ 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Мартемьянова Н.И. вину в совершении правонарушения, предусмотренного ч. 1 ст. 20.25 КоАП РФ признала полностью, не оспаривала фактические обстоятельства дела, изложенные в протоколе, просила назначить минимальное наказ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артемьянову Н.И., исследовав письменные доказательства и фактические данные в совокупности, мировой судья приходит к выводу, что вина Мартемьяновой Н.И. во вменяемом ей правонарушении нашла своё подтверждение в судебном заседании и подтверждается следующими доказательствами: протоколом об административном правонарушении 82 АП № 145761 от 30 марта 2022 года; копией постановления № 18810182211001858660 ЦАФАП ГИБДД МВД по Республике Крым от 01 октября 2021 года по ч. 2 ст. 12.9 КоАП РФ, вступившим в законную силу 29.11.2021 года; копией параметра поиска «ФИС ГИБДДД М»; распечаткой из б.д. ФБД (админпрактик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Протокол об административном правонарушении составлен в соответствии с требованиями закона соответствующим должностным лицом. При этом в протоколе отражены все имеющие значение для дела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</w:t>
      </w:r>
      <w:hyperlink r:id="rId3" w:tgtFrame="_blank">
        <w:r>
          <w:rPr>
            <w:rStyle w:val="InternetLink"/>
            <w:color w:val="0000FF"/>
            <w:sz w:val="28"/>
            <w:u w:val="single"/>
          </w:rPr>
          <w:t>24.1 КоАП</w:t>
        </w:r>
      </w:hyperlink>
      <w:r>
        <w:rPr>
          <w:sz w:val="28"/>
        </w:rPr>
        <w:t xml:space="preserve">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смотрении каждого административного правонарушения суд обязан согласно положениям ст. ст. 26.11, 29.10 КоАП РФ производить оценку доказательств, основываясь на всестороннем, полном и объективном исследовании всех обстоятельств дела в их совокупности. При этом никакие доказательства не могут иметь заранее установленную силу, а в постановлении должны быть указаны обстоятельства, установленные при рассмотрении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1 ст. 29.10 КоАП РФ постановление судьи по делу об административном правонарушении должно содержать обстоятельства, установленные при рассмотрении дела и мотивированное решение по де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следовав и оценив доказательства в их совокупности, мировой судья считает, что вина Мартемьяновой Н.И. установлена, а ей действия (бездействие) правильно квалифицированы по ч. 1 ст. 20.25 КоАП РФ -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u w:val="single"/>
          </w:rPr>
          <w:t>Кодексом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авности для привлечения к административной ответственности по данному административному делу в отношении Мартемьяновой Н.И. не истек, 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учитывая полное признание вины, что мировой судья признает обстоятельством, смягчающим административную ответственность, отсутствие обстоятельств, отягчающих административную ответственность, принимая во внимание данные о личности Мартемьяновой Н.И., а также, учитывая имущественное положение лица, привлекаемого к административной ответственности, мировой судья считает возможным назначить Мартемьяновой Н.И. административное наказание в виде административного штрафа в двукратном размере суммы неуплаченного административного штрафа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ст. ст. 20.25, 29.9, 29.10, 29.11 КоАП РФ, мировой судья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pacing w:val="-3"/>
          <w:sz w:val="28"/>
        </w:rPr>
        <w:t xml:space="preserve">Мартемьянову Наталью Ивановну </w:t>
      </w:r>
      <w:r>
        <w:rPr>
          <w:sz w:val="28"/>
        </w:rPr>
        <w:t>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Россия, Республика Крым, 295000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Россия, Республика Крым, 295000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Республике Крым (Министерство юстиции Республики Крым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Республике Крым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356430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 телефон 01 0025 14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4 Сакского судебного района (Сакский муниципальный район и городской округ Саки) Республики Крым, расположенную по адресу: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5C196BA773E269023A4139E81298F23224CEE261836FF89C552575B54F376D2128EA62156FF2DC3EA1H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