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Дело № 5-74-176/2022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УИД 91MS0074-01-2022-000587/2022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tLeast" w:line="240" w:before="0" w:after="160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spacing w:before="0" w:after="160"/>
        <w:ind w:firstLine="708"/>
        <w:jc w:val="both"/>
        <w:rPr>
          <w:sz w:val="28"/>
        </w:rPr>
      </w:pPr>
      <w:r>
        <w:rPr>
          <w:sz w:val="28"/>
        </w:rPr>
        <w:t>11 апре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дела об административном правонарушение, поступившие из ОГИБДД МО МВД Российской Федерации «Сакский» в отношении: </w:t>
      </w:r>
    </w:p>
    <w:p>
      <w:pPr>
        <w:pStyle w:val="Normal"/>
        <w:ind w:left="4248" w:hanging="0"/>
        <w:jc w:val="both"/>
        <w:rPr/>
      </w:pPr>
      <w:r>
        <w:rPr>
          <w:b/>
          <w:sz w:val="28"/>
        </w:rPr>
        <w:t>Билялова Эскендера,</w:t>
      </w:r>
      <w:r>
        <w:rPr>
          <w:sz w:val="28"/>
        </w:rPr>
        <w:t xml:space="preserve"> паспортные данные УЗССР, гражданина Российской Федерации, ранее привлекаемого к административной ответственности, зарегистрированного по адресу: адрес, фактически проживающего по адресу: адрес,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u w:val="single"/>
        </w:rPr>
        <w:t xml:space="preserve">Согласно протокола об административном правонарушении № 82 АП № 153292 от 09 апреля 2022 года следует, что </w:t>
      </w:r>
      <w:r>
        <w:rPr>
          <w:sz w:val="28"/>
        </w:rPr>
        <w:t>11 января 2022 года в 00 час. 01 мин., по адресу: адрес, Билялов Э., будучи привлеченным к административной ответственности по постановлению по делу об административном правонарушении № 18810182211025898203 от 25 октября 2021 года по ч. 3 ст. 12.9 КоАП РФ к административному наказанию в виде административного штрафа в размере 1 000 (тысяча) рублей, вступившим в законную силу 11 ноября 2021 года, не оплатил административный штраф в размере 1 000 (тысяча) рублей в срок, предусмотренный действующим законодательством и КоАП РФ, то есть не позднее 10 января 2022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йствия (бездействие) Билялова Э. квалифицированы по ч. 1 ст. </w:t>
      </w:r>
      <w:hyperlink r:id="rId2" w:tgtFrame="_blank">
        <w:r>
          <w:rPr>
            <w:rStyle w:val="InternetLink"/>
            <w:color w:val="0000FF"/>
            <w:sz w:val="28"/>
            <w:u w:val="single"/>
          </w:rPr>
          <w:t xml:space="preserve">20.25 КоАП </w:t>
        </w:r>
      </w:hyperlink>
      <w:r>
        <w:rPr>
          <w:sz w:val="28"/>
        </w:rPr>
        <w:t>РФ 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Билялов Э. не явился, будучи извещенным надлежащим образом, просил дело рассмотреть в его отсутствие в связи со служебной необходимостью, поездкой в Совет Министров РК. Вину признал, просил назначить минимальное наказание в виде административного штрафа, который обязался оплат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Исходя из положений ч. 1 ст. 1.6 КоАП РФ обеспечение законности при применении мер административного</w:t>
      </w:r>
      <w:r>
        <w:rPr>
          <w:spacing w:val="-2"/>
          <w:sz w:val="28"/>
        </w:rPr>
        <w:t xml:space="preserve"> принуждения предполагает не только наличие законных </w:t>
      </w:r>
      <w:r>
        <w:rPr>
          <w:sz w:val="28"/>
        </w:rPr>
        <w:t>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асть 1 ст. 20.25 КоАП РФ предусматривает ответственность за н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www.consultant.ru/document/cons_doc_LAW_365278/ebf5dddb0d5fcdf25d19cbc40c405fc254be2f76/" \l "dst9074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Кодексом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>, -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следовав письменные доказательства и фактические данные в совокупности, мировой судья приходит к выводу, что вина Билялова Э. во вменяемом ему правонарушении нашла свое подтверждение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отоколом об административном правонарушении № 82 АП № 153292 от 09 апреля 2022 год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по делу об административном правонарушении № 18810182211025898203 от 25 октября 2021 года в отношении Билялова Э. по ч. 3 ст. 12.9 КоАП РФ, вступившим в законную силу 11 ноября 2021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 неуплате административного штраф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нформацией о ранее допущенных административных 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ыше доказательства получены без нарушения закона и у суда нет оснований им не доверять. Представленные суду материалы между собой согласуются и не имеют противоречий. Протокол об административном правонарушении составлен в соответствии с требованиями закона соответствующим должностным лицом. При этом в протоколе отражены все имеющие значение для дела обстоя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 </w:t>
      </w:r>
      <w:hyperlink r:id="rId3" w:tgtFrame="_blank">
        <w:r>
          <w:rPr>
            <w:rStyle w:val="InternetLink"/>
            <w:color w:val="0000FF"/>
            <w:sz w:val="28"/>
            <w:u w:val="single"/>
          </w:rPr>
          <w:t>24.1 КоАП</w:t>
        </w:r>
      </w:hyperlink>
      <w:r>
        <w:rPr>
          <w:sz w:val="28"/>
        </w:rPr>
        <w:t xml:space="preserve">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ассмотрении каждого административного правонарушения суд обязан согласно положениям ст. ст. 26.11, 29.10 КоАП РФ производить оценку доказательств, основываясь на всестороннем, полном и объективном исследовании всех обстоятельств дела в их совокупности. При этом никакие доказательства не могут иметь заранее установленную силу, а в постановлении должны быть указаны обстоятельства, установленные при рассмотрении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илу ч. 1 ст. 29.10 КоАП РФ постановление судьи по делу об административном правонарушении должно содержать обстоятельства, установленные при рассмотрении дела и мотивированное решение по дел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следовав и оценив доказательства в их совокупности, мировой судья считает, что вина Билялова Э. установлена, а его действия правильно квалифицированы по ч. 1 ст. 20.25 КоАП РФ -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u w:val="single"/>
          </w:rPr>
          <w:t>Кодексом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давности для привлечения к административной ответственности по данному административному делу в отношении Билялова Э. не истек, 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административного правонарушения, учитывая полное признание вины (данное обстоятельство указано в заявлении), что мировой судья признает обстоятельством, смягчающим административную ответственность, отсутствие обстоятельств, отягчающих административную ответственность, принимая во внимание данные о личности Билялова Э., а также, учитывая имущественное положение лица, привлекаемого к административной ответственности, мировой судья считает возможным назначить Билялову Э. административное наказание в виде административного штрафа в двукратном размере суммы неуплаченного административного штрафа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 и руководствуясь ст. ст. 20.25, 29.9, 29.10, 29.1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АП РФ, мировой судья 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Билялова Эскендера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ридический адрес: Россия, Республика Крым, телефон, г, Симферополь, ул. Набережная им.60-летия СССР, 2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чтовый адрес: Россия, Республика Крым, телефон, г, Симферополь, ул. Набережная им.60-летия СССР, 28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ГРН 114910201916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нковские реквизи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ель: УФК по Республике Крым (Министерство юстиции Республики Крым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Н: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ПП: 91020100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ИК: 01351000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диный казначейский счет 4010281064537000003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значейский счет 031006430000000175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ицевой счет телефон в УФК по Республике Крым, Код Сводного реестра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КТМО 356430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БК телефон телефон 14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4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судебный участок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фио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0/statia-10.5.1/?marker=fdoctlaw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consultantplus://offline/ref=5C196BA773E269023A4139E81298F23224CEE261836FF89C552575B54F376D2128EA62156FF2DC3EA1H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