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>Дело № 5-74-198/2024</w:t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  <w:t xml:space="preserve">24 апреля 2024 года г. Саки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spacing w:val="-4"/>
        </w:rPr>
        <w:t>в отношен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Бахтина ..., паспортные данные ...</w:t>
      </w:r>
      <w:r>
        <w:rPr/>
        <w:t>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/>
        <w:t>о привлечении к административной ответственности по ст. 15.33 ч.2 КоАП РФ,</w:t>
      </w:r>
    </w:p>
    <w:p>
      <w:pPr>
        <w:pStyle w:val="Normal"/>
        <w:ind w:firstLine="708"/>
        <w:jc w:val="center"/>
        <w:rPr/>
      </w:pPr>
      <w:r>
        <w:rPr/>
        <w:t>У С Т А Н О В И Л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ахтин В.М., являясь директором наименование организации, расположенного по адресу: адрес, допустил несвоевременное предоставление сведений о начисленных страховых взносах по форме ЕФС-1 за адрес дата. Срок предоставления сведений по начисленным страховым взносам указанный период - не позднее дата в форме электронного документа. В результате чего были нарушены требования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, фактически сведения по начисленным страховым взносам за адрес дата предоставлены дата, чем совершил правонарушение, предусмотренное ст. 15.33 ч.2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Бахтин В.М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Normal"/>
        <w:ind w:firstLine="708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месяца, следующего за отчетным периодом. </w:t>
      </w:r>
    </w:p>
    <w:p>
      <w:pPr>
        <w:pStyle w:val="Normal"/>
        <w:ind w:firstLine="709"/>
        <w:jc w:val="both"/>
        <w:rPr/>
      </w:pPr>
      <w:r>
        <w:rPr/>
        <w:t xml:space="preserve">Статья 15.33 ч.2 КоАП РФ предусматривает ответственность за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 xml:space="preserve">Вина Бахтина В.М. в предъявленном правонарушении доказана материалами дела, а именно: протоколом об административном правонарушении от дата, копией сведений по начисленным страховым взносам, копией электронного реестра с отметкой о дате сдачи сведений, выпиской из ЕГРЮЛ. </w:t>
      </w:r>
    </w:p>
    <w:p>
      <w:pPr>
        <w:pStyle w:val="Normal"/>
        <w:ind w:firstLine="708"/>
        <w:jc w:val="both"/>
        <w:rPr/>
      </w:pPr>
      <w:r>
        <w:rPr/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Действия Бахтина В.М. мировой судья квалифицирует по ст. 15.33 ч.2 КоАП РФ как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мировой судья не находи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директора наименование организации </w:t>
      </w:r>
      <w:r>
        <w:rPr>
          <w:spacing w:val="-4"/>
        </w:rPr>
        <w:t>Бахтина ... п</w:t>
      </w:r>
      <w:r>
        <w:rPr/>
        <w:t>ризнать виновным в совершении административного правонарушения, ответственность за которое предусмотрена ст. 15.33 ч.2 КоАП РФ, и назначить наказание в виде административного штрафа в размере сумма.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04754Ф75010), ИНН телефон, КПП телефон, сч.№ ...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