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08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05 ма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, поступившее из отделения судебных приставов по г. Саки и Сакскому району УФССП России по Республике Крым, в отношении: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Андриюка Василия Валерьевича,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 xml:space="preserve">паспортные данные УССР, гражданина Российской Федерации, с высшим образованием, холостого, со слов имеющего троих несовершеннолетних детей, самозанятого, зарегистрированного и проживающего по адресу: адрес, ранее привлекавшегося к административной ответственности, паспорт гражданина Российской Федерации, серия и номер телефон, дата выдачи 20.10.2021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ндриюк В.В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09 апреля 2022 г. в размере 30 000,00 руб., назначенный ему постановлением исполняющего обязанности мирового судьи судебного участка № 70 Сакского судебного района (Сакский муниципальный район и городской округ Саки) Республики Крым - мирового судьи судебного участка № 73 Сакского судебного района (Сакский муниципальный район и городской округ Саки) Республики Крым от 26 января 2022 г., в связи с совершением административного правонарушения, предусмотренного частью 1 статьи 12.26 Кодекса Российской Федерации об административных правонарушениях (далее - КоАП РФ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ндриюк В.В. в судебное заседание явился, свою вину признал, в содеянном раскаялся. Просил назначить ему наказание в виде обязательных работ, поскольку с учетом его материального положения и наличия алиментных обязательств он не сможет уплатить новый штраф в установленный законом ср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Андриюка В.В., исследовав материалы дела об административном правонарушении, мировой судья приходит к выводу о том, что виновность Андриюка В.В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№ 123/22/82020-АП от 05 мая 2022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исполняющего обязанности мирового судьи судебного участка № 70 Сакского судебного района (Сакский муниципальный район и городской округ Саки) Республики Крым – мирового судьи судебного участка № 73 Сакского судебного района (Сакский муниципальный район и городской округ Саки) Республики Крым от 26 января 2022 г., вынесенного в отношении Андриюка В.В. по ч. 1 ст. 12.26 КоАП РФ, вступившим в законную силу 08 февраля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о возбуждении исполнительного производства от 15 апреля 2022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Андриюка В.В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исполняющего обязанности мирового судьи судебного участка № 70 Сакского судебного района (Сакский муниципальный район и городской округ Саки) Республики Крым – мирового судьи судебного участка № 73 Сакского судебного района (Сакский муниципальный район и городской округ Саки) Республики Крым от 26 января 2022 г. о назначении Адриюку В.В. административного наказания в виде административного штрафа по ч. 1 ст. 12.26 КоАП РФ в размере 30 000,00 руб. вступило в законную силу 08 февраля 2022 г., штраф должен был уплачен не позднее 09 апреля 2022 г. Данное требование закона Андриюк В.В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Андриюка В.В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нимая во внимание характер и обстоятельства совершенного</w:t>
      </w:r>
      <w:r>
        <w:rPr>
          <w:sz w:val="20"/>
        </w:rPr>
        <w:t xml:space="preserve"> </w:t>
      </w:r>
      <w:r>
        <w:rPr>
          <w:sz w:val="28"/>
        </w:rPr>
        <w:t xml:space="preserve">Андриюком В.В. административного правонарушения, данные о его личности, имущественном положении, ранее привлекавшегося к административной ответственности, раскаяние в содеянном, что является обстоятельством, смягчающим административную ответственность, суд считает необходимым назначить Андриюку В.В. административное наказание в виде обязательных рабо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дриюка Василия Валер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