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14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е Крым, в отношен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Шаталина Александра Борисовича,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паспортные данные, гражданина Российской Федерации, директора общества с ограниченной ответственностью «Вход», зарегистрированного и проживающего по адресу: адрес, ранее не привлекавшегося к административной ответственности,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талин А.Б., являясь директором ООО «Вход», расположенного по адресу: адрес,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не предоставил в Государственное учреждение ? Управление Пенсионного наименование организации за октябрь 2021 г. на 1 застрахованное лицо, работающее в обществе, в установленный срок не позднее 15-го числа месяца, следующего за отчетным периодом – месяцем, то есть не позднее 15 нояб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Шаталин А.Б. не явился, будучи извещенным надлежащим образом о месте и времени рассмотрения дела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вещения о месте и времени рассмотрения дела были направлены Шаталину А.Б. 27 мая 2022 г. по адресу его проживания, содержащемуся в протоколе об административном правонарушении, и адресу места нахождения юридического лица. Данные почтовые отправления возвращены в судебный участок неврученными, с отметками органа почтовой связи об истечении срока хра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Шаталина А.Б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Шаталина А.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Шаталина А.Б. состава правонарушения, предусмотренного ч. 1 ст. 15.33.2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выписки из Единого государственного реестра юридических лиц от 23 сентября 2021 г. Шаталин А.Б., является директором ООО «Вход»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ротоколу об административном правонарушении № 100 от 28 апреля 2022 г., он был составлен в отношении директора ООО «Вход» Шаталина А.Б.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не представил в Государственное учреждение ? Управление Пенсионного наименование организации за октябрь 2021 г. в установленный срок, а именно не позднее 15 ноября 2021 г. Шаталин А.Б. фактически представил указанные выше сведения в отношении 1 (одного) застрахованного лица 13 марта 2022 года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криншотом АРМ Приема ПФР (л.д. 7); сведениями о застрахованных лицах за отчетный период – октябрь 2021 г. (форма СЗВ-М по типу "исходная), полученными Управлением Пенсионного Фонда Российской Федерации в г. Саки и Сакском районе Республики Крым 13 марта 2022 г. (л.д. 8,9) и иными представл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2">
        <w:r>
          <w:rPr>
            <w:rStyle w:val="InternetLink"/>
            <w:color w:val="0000FF"/>
            <w:sz w:val="28"/>
            <w:u w:val="single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Шаталина А.Б. к административной ответственности) следует, что страхователи представляют предусмотренные </w:t>
      </w:r>
      <w:hyperlink r:id="rId3">
        <w:r>
          <w:rPr>
            <w:rStyle w:val="InternetLink"/>
            <w:color w:val="0000FF"/>
            <w:sz w:val="28"/>
            <w:u w:val="single"/>
          </w:rPr>
          <w:t>пунктами 2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u w:val="single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  <w:color w:val="0000FF"/>
            <w:sz w:val="28"/>
            <w:u w:val="single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u w:val="single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7">
        <w:r>
          <w:rPr>
            <w:rStyle w:val="InternetLink"/>
            <w:color w:val="0000FF"/>
            <w:sz w:val="28"/>
            <w:u w:val="single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8">
        <w:r>
          <w:rPr>
            <w:rStyle w:val="InternetLink"/>
            <w:color w:val="0000FF"/>
            <w:sz w:val="28"/>
            <w:u w:val="single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9">
        <w:r>
          <w:rPr>
            <w:rStyle w:val="InternetLink"/>
            <w:color w:val="0000FF"/>
            <w:sz w:val="28"/>
            <w:u w:val="single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10">
        <w:r>
          <w:rPr>
            <w:rStyle w:val="InternetLink"/>
            <w:color w:val="0000FF"/>
            <w:sz w:val="28"/>
            <w:u w:val="single"/>
          </w:rPr>
          <w:t>ст. 15.33.2</w:t>
        </w:r>
      </w:hyperlink>
      <w:r>
        <w:rPr>
          <w:sz w:val="28"/>
        </w:rPr>
        <w:t xml:space="preserve">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выше доказательствам у суда нет оснований, поскольку они последовательны, не противоречат друг другу. Обстоятельств, исключающих производство по делу, в ходе его рассмотрения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Шаталина А.Б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Шаталиным А.Б. административного правонарушения, данные о его личности, имущественном положении, согласно материалам дела ранее не привлекавшегося к административной ответственности в области финансов, отсутствие обстоятельств, смягчающих и отягчающих административную ответственность, суд пришел к выводу о наличии возможности назначить Шаталину А.Б. административное наказание в виде административного штрафа в нижнем пределе санкции, установленной ч. 1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пределении вида наказания суд руководствуется положениями ч. 1 ст. 4.1.1 КоАП РФ согласно которой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ведений из Единого реестра субъектов малого и среднего предпринимательства, по состоянию на 17 июня 2022 г., ООО «Вход» относится к категории малого или среднего предпринимательства – категория микропредприят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, что в деле отсутствуют доказательства причинения вреда или возникновения угрозы причинения вреда жизни и здоровью людей, суд приходит к выводу о возможности замены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3.4, 4.1.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а общества с ограниченной ответственностью «Вход» Шаталина Александра Борис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с применением статьи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3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4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7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9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0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