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>3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18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ма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ОГИБДД МО МВД Российской Федерации «Сакский», в отношении: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Остапчука Владислава Викторовича, </w:t>
      </w:r>
    </w:p>
    <w:p>
      <w:pPr>
        <w:pStyle w:val="Normal"/>
        <w:ind w:left="1560" w:hanging="0"/>
        <w:jc w:val="both"/>
        <w:rPr>
          <w:sz w:val="28"/>
        </w:rPr>
      </w:pPr>
      <w:r>
        <w:rPr>
          <w:sz w:val="28"/>
        </w:rPr>
        <w:t xml:space="preserve">паспортные данные АР Крым Украина, гражданина Российской Федерации, имеющего среднее образование, холостого, не работающего, зарегистрированного 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дата выдачи 25.12.2020 года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пчук В.В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23 апреля 2022 г. в размере 1 500,00 руб., назначенный ему постановлением старшего инспектора ДПС ОДПС ГИБДД МО МВД России «Сакский» от 10 февраля 2022 г., в связи с совершением административного правонарушения, предусмотренного ч. 4 ст. 12.16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стапчук В.В. в судебное заседание явился, свою вину признал, в содеянном раская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Остапчука В.В., исследовав материалы дела об административном правонарушении, мировой судья приходит к выводу о том, что виновность Остапчука В.В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АП № 153271 от 07 ма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старшего инспектора ОДПС ГИБДД МО МВД России «Сакский» от 10 февраля 2022 г., вынесенного в отношении Остапчука В.В. по ч. 4 ст. 12.16 КоАП РФ, вступившим в законную силу 22 февраля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Остапчуком В.В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Остапчука В.В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старшего инспектора ОДПС ГИБДД МО МВД России «Сакский» от 10 февраля 2022 г. о назначении Остапчуку В.В. административного наказания в виде штрафа по ч. 4 ст. 12.16 КоАП РФ в размере 1 500,00 руб. вступило в законную силу 22 февраля 2022 г., штраф должен был уплачен не позднее 23 апреля 2022 г. Данное требование закона Остапчук В.В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Остапчука В.В. по ч. 1 ст. 20.25 КоАП РФ, как неуплату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административного правонарушения, данные о личности Остапчука В.В.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тапчука Владислава Викторо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ех тысяч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182220143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Остапчуку В.В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Остапчуку В.В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