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1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Остапчука Владислава Викторо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>паспортные данныеадрес, гражданина Российской Федерации, имеющего среднее образование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25.12.2020 года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чук В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6 апреля 2022 г. в размере 500,00 руб., назначенный ему постановлением инспектора ДПС ОДПС ГИБДД УМВД России по Тульской области от 14 февраля 2022 г., в связи с совершением административного правонарушения, предусмотренного ч. 3.1 ст. 12.5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тапчук В.В. в судебное заседание явился, свою вину признал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Остапчука В.В., исследовав материалы дела об административном правонарушении, мировой судья приходит к выводу о том, что виновность Остапчука В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270 от 07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а ОДПС ГИБДД УМВД России по Тульской области от 14 февраля 2022 г., вынесенного в отношении Остапчука В.В. по ч. 3.1 ст. 12.5 КоАП РФ, вступившим в законную силу 25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Остапчуком В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Остапчука В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ОДПС ГИБДД УМВД России по Тульской области от 14 февраля 2022 г. о назначении Остапчуку В.В. административного наказания в виде штрафа по ч. 3.1 ст. 12.5 КоАП РФ в размере 500,00 руб. вступило в законную силу 25 февраля 2022 г., штраф должен был уплачен не позднее 26 апреля 2022 г. Данное требование закона Остапчук В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Остапчука В.В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Остапчука В.В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чука Владислава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192220171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Остапчуку В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стапчуку В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