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5-74-225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07 июн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дело об административном правонарушении, поступившее из Межрайонной инспекции Федеральной налоговой службы № 6 по Республике Крым, в отношении: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 xml:space="preserve">Бутенко Владислава Ивановича, </w:t>
      </w:r>
    </w:p>
    <w:p>
      <w:pPr>
        <w:pStyle w:val="Normal"/>
        <w:ind w:left="1276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ина Российской Федерации, главы крестьянского (фермерского) хозяйства «Акваальянс», зарегистрированного и проживающего по адресу: адрес, ранее не привлекавшего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статьей 15.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утенко В.И., являясь главой крестьянского (фермерского) хозяйства «Акваальянс» (далее – КФК «Акваальянс»), расположенного по адресу: Республика Крым, Сакский район, С.П. Ореховское, с. Михайловка, ул. Парниковая, д. 7, в нарушение пункта 2 статьи 80 Налогового кодекса Российской Федерации, не обеспечил своевременное представление в Межрайонную ИФНС России № 6 по Республике Крым единой (упрощённой) налоговой декларации за 12 месяцев 2021 г., предельный срок предоставления которой не позднее 20 января 2022 г. (включительно), которая фактически была представлена 30 января 2022 г. </w:t>
      </w:r>
    </w:p>
    <w:p>
      <w:pPr>
        <w:pStyle w:val="Normal"/>
        <w:ind w:firstLine="708"/>
        <w:jc w:val="both"/>
        <w:rPr/>
      </w:pPr>
      <w:r>
        <w:rPr>
          <w:sz w:val="28"/>
        </w:rPr>
        <w:t>В судебное заседание Бутенко В.И. не явился, извещен надлежащим образом, что подтверждается телефонограммой от 23 мая 2022 г.</w:t>
      </w:r>
      <w:r>
        <w:rPr>
          <w:sz w:val="20"/>
        </w:rPr>
        <w:t xml:space="preserve"> </w:t>
      </w:r>
      <w:r>
        <w:rPr>
          <w:sz w:val="28"/>
        </w:rPr>
        <w:t>возражений по факту составления протокола об административном правонарушении и существу правонарушения не представил, ходатайство об отложении рассмотрения дела в суд не направ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пункте 6 постановления Пленума Верховного Суда Российской Федерации № 5 от 24 марта 2005 г. «О некоторых вопросах, возникающих у судов при применении Кодекса Российской Федерации об административных правонарушениях» судам разъяснено, что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 - извещения адресату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им образом, Бутенко В.И. надлежащим образом извещен о месте и времени рассмотрения дел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илу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таких обстоятельствах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следовав материалы дела, суд пришел к выводу о наличии в действиях Бутенко В.И. состава правонарушения, предусмотренного статьей 15.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протоколу об административном правонарушении № 911022131000221 от 11 мая 2022 г., он был составлен в отношении Бутенко В.И. за то, что он, являясь главой КФК «Акваальянс», представил в Межрайонную ИФНС России № 6 по Республике Крым 30 января 2022 г. единую (упрощенную) налоговую декларацию за 12 месяцев 2021 г., срок предоставления которой, в соответствии с п. 2 ст. 80, НК РФ, не позднее 20 января 2022 г. (включительно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единой (упрошенной) налоговой декларации за 12 месяцев 2021 г., о которой указано в протоколе об административном правонарушении, подтверждаются имеющимися в материалах дела письменными доказательствами, а именно: выпиской из ЕГРЛЮЛ от 11 мая 2022 г., согласно которой Бутенко В.И. является главой КФК «Акваальянс»; квитанцией о приеме налоговой декларации (расчета) в электронном форме, согласно которой налоговая декларация по налогу, уплачиваемому в связи с применением упрощенной системы налогообложения за 12 месяцев 2021 г., КФК «Акваальянс» представлена 30 января 2022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2 ст. 80 НК 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 Форма единой (упрощенной) налоговой декларации и порядок ее заполнения утверждаются федеральным органом исполнительной власти, уполномоченным по контролю и надзору в области налогов и сборов, по согласованию с Министерством финансов Российской Федерации (в ред. Федерального закона от 27.07.2010 N 229-ФЗ)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 в действиях Бутенко В.И. имеется состав правонарушения, предусмотренного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Бутенко В.И. административного правонарушения, данные о его личности и имущественном положении, ранее не привлекавшегося к административной ответственности за нарушение законодательства о налогах и сборах, суд пришел к выводу возможности назначить Бутенко В.И. административное наказание в виде предупрежд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у крестьянского (фермерского) хозяйства «Акваальянс» Бутенко Владислава Иван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