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26/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7 мая 2022 года г. Саки</w:t>
      </w:r>
    </w:p>
    <w:p>
      <w:pPr>
        <w:pStyle w:val="Normal"/>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985" w:hanging="0"/>
        <w:jc w:val="both"/>
        <w:rPr>
          <w:sz w:val="28"/>
        </w:rPr>
      </w:pPr>
      <w:r>
        <w:rPr>
          <w:sz w:val="28"/>
        </w:rPr>
        <w:t xml:space="preserve">Венгерова Валерия Александровича, </w:t>
      </w:r>
    </w:p>
    <w:p>
      <w:pPr>
        <w:pStyle w:val="Normal"/>
        <w:ind w:left="1985" w:hanging="0"/>
        <w:jc w:val="both"/>
        <w:rPr>
          <w:sz w:val="28"/>
        </w:rPr>
      </w:pPr>
      <w:r>
        <w:rPr>
          <w:sz w:val="28"/>
        </w:rPr>
        <w:t xml:space="preserve">паспортные данные, гражданина Российской Федерации, имеющего среднее образование, холостого, официально не трудоустроенного, зарегистрированного по адресу: адрес, фактически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выдан 19.03.2011,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Венгеров В.А. 09 мая 2022 г. в период времени с 09 час. 00 мин. до 18 час. 00 мин., являясь лицом, в отношении которого установлен административный надзор на основании решения Шекснинского районного суда Вологодской области от 29 октября 2019 г. и установлены административные ограничения в виде обязанности являться для регистрации в органы внутренних дел по месту жительства, пребывания или фактического нахождения для регистрации два раза в месяц, повторно в течение года, нарушил ограничения, установленные ему судом, не явился на регистрацию в отдел МО МВД России «Сакский»,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Венгеров В.А. вину в совершении вышеуказанного правонарушения признал в полном объеме, в содеянном раскаялся и пояснил, что при указанных в протоколе об административном правонарушении обстоятельствах ему был установлен административный надзор с установлением ряда административных ограничений, в том числе явки в орган внутренних дел для регистрации. </w:t>
      </w:r>
    </w:p>
    <w:p>
      <w:pPr>
        <w:pStyle w:val="Normal"/>
        <w:jc w:val="both"/>
        <w:rPr>
          <w:sz w:val="28"/>
        </w:rPr>
      </w:pPr>
      <w:r>
        <w:rPr>
          <w:sz w:val="28"/>
        </w:rPr>
        <w:t>Выслушав Венгерова В.А., исследовав материалы дела, суд пришел к выводу о наличии в действиях Венгерова В.А.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045364 от 13 мая 2022 г., он был составлен в отношении Венгерова В.А. за то, что он 09 мая 2022 г. являясь лицом, в отношении которого установлен административный надзор, не прибыл на регистрацию в МО МВД России «Сакский» по адресу: адрес, чем нарушил п. 1 ограничений, установленных решением Шекснинского районного суда Вологодской области от 29 октября 2019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Указанные в протоколе об административном правонарушении обстоятельства совершения Венгеровым В.А. вмененного ему в вину правонарушения подтверждаются: протоколом об административном правонарушении 82 01 № 045364 от 13 мая 2022 г. (л.д. 1); решением Шекснинского районного суда Вологодской области от 29 октября 2019 г. (л.д. 7,8); заключением о заведении дела административного надзора на лицо от 23 января 2020 г. (л.д. 9); графиком прибытия поднадзорного лица на регистрацию от 18 января 2021 г. (дни явки – 1-й, 2-й и 3-й понедельники каждого месяца с 09:00 час. по 18:00 час.) (л.д. 11); регистрационным листом поднадзорного лица (Венгерова В.А.) (л.д. 12); рапортом ст. инспектора НОАН ОУУП и ПДН МО МВД России «Сакский» от 11 мая 2022 г. (л.д. 3); письменным объяснением Венгерова В.А. от 13 мая 2022 г. (л.д. 2); копией постановления ст. УУП ОУУП МО МВД России «Сакский» от 16 января 2022 г. (л.д. 13); сведениями об административных правонарушениях в отношении Венгерова В.А. (л.д. 14-18).</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Венгеров В.А., являясь лицом, в отношении которого установлен административный надзор на основании решения суда и установлены административные ограничения в виде обязанности являться в органы внутренних дел по месту жительства, пребывания или фактического нахождения для регистрации месту три раза в месяц (в первый, второй, трети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rPr>
      </w:pPr>
      <w:r>
        <w:rPr>
          <w:sz w:val="28"/>
        </w:rPr>
        <w:t xml:space="preserve">Принимая во внимание характер совершенного Венгеровым В.А., административного правонарушения, а также учитывая данные о личности, имущественном положении, ранее привлекавшегося к административной ответственности за несоблюдение административных ограничений и невыполнения обязанностей, устанавливаемых при административном надзоре, признание вины, раскаяние, что является обстоятельствами, смягчающими административную ответственность, суд пришел к выводу о необходимости назначить ему административное наказание в виде обязательных работ. Препятствий для назначения Венгерову В.А. данного вида административного наказания судом не установлено. </w:t>
      </w:r>
    </w:p>
    <w:p>
      <w:pPr>
        <w:pStyle w:val="Normal"/>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 xml:space="preserve">Венгерова Валерия Александровича признать виновным в совершении административного правонарушения, предусмотренного частью 3 ст.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 </w:t>
      </w:r>
    </w:p>
    <w:p>
      <w:pPr>
        <w:pStyle w:val="Normal"/>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