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28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Аджиумерова Рустема Решатовича,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со средним образованием, холостого, проходящего службу в должности помощника оперативного дежурного в УМВД России по г. Симферополю, зарегистрированного и проживающего по адресу: адрес фио, д. 11, ранее привлекавшегося к административной ответственности, паспорт гражданина Российской Федерации, серия и номер телефон, дата выдачи 08.04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 Р.Р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3 мая 2022 г. в размере 2 000 руб., назначенный ему постановлением инспектора ИАЗ ЦАФАП ГИБДД МВД по Республике Крым от 22 февраля 2022 г., в связи с совершением административного правонарушения, предусмотренного ч. 6 ст. 12.9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жиумеров Р.Р. в судебное заседание явился, свою вину признал, в содеянном раскаялся. Кроме того пояснил, что о назначенном ему штрафе не знал, в информационных системах сведения не запрашив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Аджиумерова Р.Р., исследовав материалы дела об административном правонарушении, мировой судья приходит к выводу о том, что виновность Аджиумерова Р.Р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53520 от 16 ма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инспектора ИАЗ ЦАФАП ГИБДД МВД по Республике Крым от 22 февраля 2022 г., вынесенного в отношении Аджиумерова Р.Р. по ч. 6 ст. 12.9 КоАП РФ, вступившим в законную силу 14 мар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Аджиумеровым Р.Р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Аджиумерова Р.Р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нспектора ИАЗ ЦАФАП ГИБДД МВД по Республике Крым от 22 февраля 2022 г. о назначении Аджиумерову Р.Р. административного наказания в виде административного штрафа по ч. 6 ст. 12.9 КоАП РФ в размере 2 000 руб. вступило в законную силу 14 марта 2022 г., штраф должен был уплачен не позднее 13 мая 2022 г. Данное требование закона Аджиумеров Р.Р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Аджиумерова Р.Р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жиумеровым Р.Р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Аджиумеров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а Рустема Реша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х тысяч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адрес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282220119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Аджиумерову Р.Р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джиумерову Р.Р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