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900-0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500,00 руб., назначенный ему инспектором по исполнению административного законодательства ЦАФАП ГИБДД МВД по Республике Крым от 21 февраля 2022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517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ом по исполнению административного законодательства ЦАФАП ГИБДД МВД по Республике Крым от 21 февраля 2022 г., вынесенного в отношении Аджиумерова Р.Р. по ч. 2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ом по исполнению административного законодательства ЦАФАП ГИБДД МВД по Республике Крым от 21 февраля 2022 г. о назначении Аджиумерову Р.Р. административного наказания в виде административного штрафа по ч. 2 ст. 12.9 КоАП РФ в размере 500,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312220128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