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33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 xml:space="preserve">Аджиумерова Рустема Решатовича, </w:t>
      </w:r>
    </w:p>
    <w:p>
      <w:pPr>
        <w:pStyle w:val="Normal"/>
        <w:ind w:left="2268" w:hanging="0"/>
        <w:jc w:val="both"/>
        <w:rPr>
          <w:sz w:val="28"/>
        </w:rPr>
      </w:pPr>
      <w:r>
        <w:rPr>
          <w:sz w:val="28"/>
        </w:rPr>
        <w:t>паспортные данные, гражданина Российской Федерации, со средним образованием, холостого, проходящего службу в должности помощника оперативного дежурного в УМВД России по г. Симферополю, зарегистрированного и проживающего по адресу: адрес фио, д. 11, ранее привлекавшегося к административной ответственности, паспорт гражданина Российской Федерации, серия и номер телефон, дата выдачи дата, код подразделения телефо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 Р.Р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3 мая 2022 г. в размере 500 руб., назначенный ему постановлением инспектора по ИАЗ ЦАФАП ГИБДД МВД по Республике Крым от 22 февраля 2022 г., в связи с совершением административного правонарушения, предусмотренного ч. 2 ст. 12.9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джиумеров Р.Р. в судебное заседание явился, свою вину признал, в содеянном раскаялся. Кроме того пояснил, что о назначенном ему штрафе не знал, в информационных системах сведения не запрашив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Аджиумерова Р.Р., исследовав материалы дела об административном правонарушении, мировой судья приходит к выводу о том, что виновность Аджиумерова Р.Р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523 от 16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инспектора по ИАЗ ЦАФАП ГИБДД МВД по Республике Крым от 22 февраля 2022 г., вынесенного в отношении Аджиумерова Р.Р. по ч. 2 ст. 12.9 КоАП РФ, вступившим в законную силу 14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Аджиумеровым Р.Р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Аджиумерова Р.Р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инспектора по ИАЗ ЦАФАП ГИБДД МВД по Республике Крым от 22 февраля 2022 г. о назначении Аджиумерову Р.Р. административного наказания в виде административного штрафа по ч. 2 ст. 12.9 КоАП РФ в размере 500 руб. вступило в законную силу 14 марта 2022 г., штраф должен был уплачен не позднее 13 мая 2022 г. Данное требование закона Аджиумеров Р.Р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Аджиумерова Р.Р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жиумеровым Р.Р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 в содеянном, что является обстоятельствами, смягчающими административную ответственность, суд считает возможным назначить Аджиумерову Р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жиумерова Рустема Решат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332220105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Аджиумерову Р.Р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Аджиумерову Р.Р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