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Дело № 5-74-234/2022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 мая 2022 года г. Сак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Мировой судья судебного участка № 74 Сакского судебного района (Сакский муниципальный район и городской округ Саки) Республики Крым Смолий А.М.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ассмотрев дело об административном правонарушении, поступившее из ОГИБДД МО МВД Российской Федерации «Сакский», в отношении: </w:t>
      </w:r>
    </w:p>
    <w:p>
      <w:pPr>
        <w:pStyle w:val="Normal"/>
        <w:ind w:left="2268" w:hanging="0"/>
        <w:jc w:val="both"/>
        <w:rPr>
          <w:sz w:val="28"/>
        </w:rPr>
      </w:pPr>
      <w:r>
        <w:rPr>
          <w:sz w:val="28"/>
        </w:rPr>
        <w:t xml:space="preserve">Аджиумерова Рустема Решатовича, </w:t>
      </w:r>
    </w:p>
    <w:p>
      <w:pPr>
        <w:pStyle w:val="Normal"/>
        <w:ind w:left="2268" w:hanging="0"/>
        <w:jc w:val="both"/>
        <w:rPr>
          <w:sz w:val="28"/>
        </w:rPr>
      </w:pPr>
      <w:r>
        <w:rPr>
          <w:sz w:val="28"/>
        </w:rPr>
        <w:t>паспортные данные, гражданина Российской Федерации, со средним образованием, холостого, проходящего службу в должности помощника оперативного дежурного в УМВД России по г. Симферополю, зарегистрированного и проживающего по адресу: адрес фио, д. 11, ранее привлекавшегося к административной ответственности, паспорт гражданина Российской Федерации, серия и номер телефон, дата выдачи 08.04.2014, код подразделения телефон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привлечении его к административной ответственности за правонарушение, предусмотренное частью 1 статьи 20.25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жиумеров Р.Р. не уплатил административный штраф в срок, предусмотренный Кодексом Российской Федерации об административных правонарушениях (далее – КоАП РФ), а именно, в установленный статьей 32.2 КоАП РФ срок – не позднее 13 мая 2022 г. в размере 2 000 руб., назначенный ему постановлением начальника ЦАФАП ГИБДД МВД по Республике Крым от 22 февраля 2022 г., в связи с совершением административного правонарушения, предусмотренного ч. 4 ст. 12.9 КоАП РФ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Аджиумеров Р.Р. в судебное заседание явился, свою вину признал, в содеянном раскаялся. Кроме того пояснил, что о назначенном ему штрафе не знал, в информационных системах сведения не запрашива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ыслушав Аджиумерова Р.Р., исследовав материалы дела об административном правонарушении, мировой судья приходит к выводу о том, что виновность Аджиумерова Р.Р. в совершении указанного административного правонарушения, подтверждается совокупностью исследованных в судебном заседании доказательств, а именно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ротоколом об административном правонарушении 82 АП № 145151 от 16 мая 2022 г., который составлен в соответствии с требованиями КоАП РФ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копией постановления начальника ЦАФАП ГИБДД МВД по Республике Крым от 22 февраля 2022 г., вынесенного в отношении Аджиумерова Р.Р. по ч. 4 ст. 12.9 КоАП РФ, вступившим в законную силу 14 марта 2022 г.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информацией об отсутствии сведений об уплате Аджиумеровым Р.Р. административного штраф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оказательства вины Аджиумерова Р.Р. суд считает достаточными, допустимыми, непротиворечивыми и согласующимися друг с другом, у суда нет оснований им не доверя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частью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кольку постановление начальника ЦАФАП ГИБДД МВД по Республике Крым от 22 февраля 2022 г. о назначении Аджиумерову Р.Р. административного наказания в виде административного штрафа по ч. 4 ст. 12.9 КоАП РФ в размере 2 000 руб. вступило в законную силу 14 марта 2022 г., штраф должен был уплачен не позднее 13 мая 2022 г. Данное требование закона Аджиумеров Р.Р. не выполни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Таким образом, суд квалифицирует бездействие Аджиумерова Р.Р. по ч. 1 ст. 20.25 КоАП РФ, как неуплату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ч. 2 ст.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нимая во внимание характер и обстоятельства совершенного Аджиумеровым Р.Р. административного правонарушения, данные о его личности, имущественном положении, ранее привлекавшегося к административной ответственности, признание вины, раскаяние в содеянном, что является обстоятельствами, смягчающими административную ответственность, суд считает возможным назначить Аджиумерову Р.Р.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жиумерова Рустема Решато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 000 (четырех тысяч) рублей. </w:t>
      </w:r>
    </w:p>
    <w:p>
      <w:pPr>
        <w:pStyle w:val="Normal"/>
        <w:ind w:firstLine="708"/>
        <w:jc w:val="both"/>
        <w:rPr/>
      </w:pPr>
      <w:r>
        <w:rPr>
          <w:sz w:val="28"/>
        </w:rPr>
        <w:t>Штраф подлежит уплате по реквизитам: получатель: УФК по Республике Крым (Министерство юстиции Республики Крым), наименование банка: Отделение Республика Крым Банка России// УФК по Республике Крым г. Симферополь, ИНН: телефон, КПП: телефон, БИК: телефон, единый казначейский счет 40102810645370000035, казначейский счет 03100643000000017500, лицевой счет телефон в УФК по Республике Крым, код сводного реестра телефон, ОКТМО телефон, КБК 828 1 телефон телефон УИН: 0410760300745002342220147.</w:t>
      </w:r>
      <w:r>
        <w:rPr>
          <w:sz w:val="20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зъяснить Аджиумерову Р.Р., что в соответствии со статьей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ригинал квитанции об оплате административного штрафа Аджиумерову Р.Р. необходимо предоставить в судебный участок № 74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 отсутствии документа, свидетельствующего об уплате административного штрафа в установленный законом срок, сумма штрафа на основании ст. 32.2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ровой судья А.М. Смолий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