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35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ма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ГИБДД МО МВД Российской Федерации «Сакский», в отношении: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 xml:space="preserve">Аджиумерова Рустема Решатовича,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паспортные данные, гражданина Российской Федерации, со средним образованием, холостого, проходящего службу в должности помощника оперативного дежурного в УМВД России по г. Симферополю, зарегистрированного и проживающего по адресу: адрес фио, д. 11, ранее привлекавшегося к административной ответственности, паспорт гражданина Российской Федерации, серия и номер телефон, дата выдачи 08.04.2014, код подразделения телеф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жиумеров Р.Р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11 мая 2022 г. в размере 500,00 руб., назначенный ему старшим инспектором по исполнению административного законодательства ЦАФАП ГИБДД МВД по Республике Крым от 14 февраля 2022 г., в связи с совершением административного правонарушения, предусмотренного ч. 2 ст. 12.9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жиумеров Р.Р. в судебное заседание явился, свою вину признал, в содеянном раскаялся. Кроме того пояснил, что о назначенном ему штрафе не знал, в информационных системах сведения не запрашива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Аджиумерова Р.Р., исследовав материалы дела об административном правонарушении, мировой судья приходит к выводу о том, что виновность Аджиумерова Р.Р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45149 от 16 ма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старшего инспектора по исполнению административного законодательства ЦАФАП ГИБДД МВД по Республике Крым от 14 февраля 2022 г., вынесенного в отношении Аджиумерова Р.Р. по ч. 2 ст. 12.9 КоАП РФ, вступившим в законную силу 8 марта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Аджиумеровым Р.Р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Аджиумерова Р.Р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старшего инспектора по исполнению административного законодательства ЦАФАП ГИБДД МВД по Республике Крым от 14 февраля 2022 г. о назначении Аджиумерову Р.Р. административного наказания в виде административного штрафа по ч. 2 ст. 12.9 КоАП РФ в размере 500,00 руб. вступило в законную силу 08 марта 2022 г., штраф должен был уплачен не позднее 11 мая 2022 г. Данное требование закона Аджиумеров Р.Р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Аджиумерова Р.Р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жиумеровым Р.Р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 в содеянном, что является обстоятельствами, смягчающими административную ответственность, суд считает возможным назначить Аджиумерову Р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жиумерова Рустема Реша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2352220144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Аджиумерову Р.Р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Аджиумерову Р.Р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