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236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 ма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адрес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ОГИБДД МО МВД Российской Федерации «Сакский», в отношении: 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  <w:t xml:space="preserve">Аджиумерова Рустема Решатовича, 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  <w:t>паспортные данные, гражданина Российской Федерации, со средним образованием, холостого, проходящего службу в должности помощника оперативного дежурного в УМВД России по г. Симферополю, зарегистрированного и проживающего по адресу: адрес фио, д. 11, ранее привлекавшегося к административной ответственности, паспорт гражданина Российской Федерации, серия и номер телефон, дата выдачи дата, код подразделения телефо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жиумеров Р.Р.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13 мая 2022 г. в размере 2 000 руб., назначенный ему постановлением инспектора ИАЗ ЦАФАП ГИБДД МВД по Республике Крым от 22 февраля 2022 г., в связи с совершением административного правонарушения, предусмотренного ч. 6 ст. 12.9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жиумеров Р.Р. в судебное заседание явился, свою вину признал, в содеянном раскаялся. Кроме того пояснил, что о назначенном ему штрафе не знал, в информационных системах сведения не запрашива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Аджиумерова Р.Р., исследовав материалы дела об административном правонарушении, мировой судья приходит к выводу о том, что виновность Аджиумерова Р.Р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82 АП № 153522 от 16 мая 2022 г.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инспектора ИАЗ ЦАФАП ГИБДД МВД по Республике Крым от 22 февраля 2022 г., вынесенного в отношении Аджиумерова Р.Р. по ч. 6 ст. 12.9 КоАП РФ, вступившим в законную силу 14 марта 2022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информацией об отсутствии сведений об уплате Аджиумеровым Р.Р.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Аджиумерова Р.Р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кольку постановление инспектора ИАЗ ЦАФАП ГИБДД МВД по Республике Крым от 22 февраля 2022 г. о назначении Аджиумерову Р.Р. административного наказания в виде административного штрафа по ч. 6 ст. 12.9 КоАП РФ в размере 2 000 руб. вступило в законную силу 14 марта 2022 г., штраф должен был уплачен не позднее 13 мая 2022 г. Данное требование закона Аджиумеров Р.Р. не выполни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суд квалифицирует бездействие Аджиумерова Р.Р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Аджиумеровым Р.Р. административного правонарушения, данные о его личности, имущественном положении, ранее привлекавшегося к административной ответственности, признание вины, раскаяние в содеянном, что является обстоятельствами, смягчающими административную ответственность, суд считает возможным назначить Аджиумерову Р.Р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жиумерова Рустема Решат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х тысяч) рублей. 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телефон, КПП: телефон, БИК: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 УИН: 0410760300745002362220107.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ъяснить Аджиумерову Р.Р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Аджиумерову Р.Р. необходимо предоставить в судебный участок № 74 Сакского судебного района (адрес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