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38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июн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асильченко Василия Анатолье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холостого, пенсионера, зарегистрированного и проживающего по адресу: адрес, ранее не привлекавшегося к административной ответственности, паспорт гражданина Российской Федерации, номер и серия телефон, выдан ФМС, дата выдачи 23.04.2014, код подразделения 900-00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ченко В.А. 14 мая 2022 г. в 13 час. 45 мин. на 39 км + 500 м автомобильной дороги Симферополь – Евпатория, вблизи с. Чеботарка Сакского района Республики Крым, осуществлял предпринимательскую деятельность, направленную на систематическое получение прибыли от реализации клубник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Васильченко В.А. не явился, извещён надлежащим образом, что подтверждается телефонограммой от 23 мая 2022 г. 07 июня 2022 г. Васильченко В.А. подал в судебный участок заявление о рассмотрении дела в его отсутствие, кроме того указал, что с правонарушением согласен, просил назначить минимальное наказ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Васильченко В.А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Васильченко В.А. периодически занимается реализацией клубники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4 мая 2022 г. в 13 час. 45 мин. на 39 км + 500 м автомобильной дороги Симферополь – Евпатория, вблизи с. Чеботарка Сакского района Республики Крым, сотрудниками полиции был выявлен Васильченко В.А., который осуществлял предпринимательскую деятельность, без государственной регистрации в качестве индивидуального предпринимателя, а именно торговал продуктами питания – клубникой по цене 300 руб. за один 1 к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4 мая 2022 г. в отношении Васильченко В.А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Васильченко В.А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Васильченко В.А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4 мая 2022 г.; рапортом полицейского УУП ОУУП и ПДН МО МВД России «Сакский» от 14 мая 2022 г.; письменными объяснениями Васильченко В.А. от 14 мая 2022 г.; фототаблиц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реализуемого Васильченко В.А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Васильченко В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Васильченко В.А. административного правонарушения, данные о его личности и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Васильченко В.А. 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ченко Василия Анатоль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 0410760300745002382214108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Васильченко В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