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  <w:t>4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ело № 5-74-244/202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 мая 2022 года г. Сак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ссмотрев дело об административном правонарушении, поступившее из Межмуниципального отдела Министерства внутренних дел Российской Федерации «Сакский» в отношении: 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>Пашкова Вячеслава Владимировича,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 xml:space="preserve">паспортные данные, гражданина Российской Федерации, имеющего среднее образование, холостого, не работающего, зарегистрированного по адресу: адрес, проживающего по адресу: адрес, ранее привлекавшегося к административной ответственности, паспорт гражданина Российской Федерации серия и номер телефон, дата выдачи 08.07.2014, код подразделения телефон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влечении его к административной ответственности за правонарушение, предусмотренное статьей 20.21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ашков В.В. 27 мая 2022 г. в 20 час. 20 мин. на ул. Мичурина, около д. 75 в г. Саки Республики Крым, то есть в общественном месте, находился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удебное заседание Пашков В.В. явился, свою вину в совершении вышеуказанного правонарушения не признал и пояснил, что при указанных в протоколе время, месте и обстоятельствах он действительно находился в состоянии алкогольного опьянения, имел шаткую походку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ыслушав Пашкова В.В., исследовав материалы дела, суд пришел к выводу о наличии в действиях Пашкова В.В. состава правонарушения, предусмотренного статьей 20.21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огласно протоколу об административном правонарушении 82 01 № 045464 от 27 мая 2022 г., он был составлен в отношении Пашкова В.В., за то, что он 27 мая 2022 г. в 20 час. 20 мин. находился в общественном месте – на ул. Мичурина, около д. 75, в г. Саки Республики Крым в состоянии опьянения, оскорбляющем человеческое достоинство и общественную нравственности, а именно при ходьбе шатался, мешая свободному проходу граждан, из его рта исходил резкий запах алкоголя, имел невнятную речь и неопрятный внешний вид, </w:t>
      </w:r>
    </w:p>
    <w:p>
      <w:pPr>
        <w:pStyle w:val="Normal"/>
        <w:ind w:firstLine="708"/>
        <w:jc w:val="both"/>
        <w:rPr/>
      </w:pPr>
      <w:r>
        <w:rPr>
          <w:sz w:val="28"/>
        </w:rPr>
        <w:t>Факт совершения Пашковым В.В. административного правонарушения, предусмотренного статей 20.21 Кодекса Российской Федерации об административных правонарушениях и его вина в совершении вышеуказанного административного правонарушения также подтверждаются: рапортом полицейского ОВ ППСП МО МВД России «Сакский» от 27 мая 2022 г.; протоколом о направлении на медицинское освидетельствование на состояние опьянения от 27 мая 2022 г.; актом медицинского освидетельствования на состояние опьянения от 27 мая 2022 г., согласно которому у Пашкова В.В. установлено состояние опьянения; протоколом о доставлении лица, совершившего административное правонарушение от 27 мая 2022 г; протоколом об административном задержании от 27 мая 2022 г.;</w:t>
      </w:r>
      <w:r>
        <w:rPr>
          <w:sz w:val="20"/>
        </w:rPr>
        <w:t xml:space="preserve"> </w:t>
      </w:r>
      <w:r>
        <w:rPr>
          <w:sz w:val="28"/>
        </w:rPr>
        <w:t xml:space="preserve">письменными объяснениями Пашкова В.В. от 27 мая 2022 г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Указанные доказательства были исследованы и оценены с точки зрения относимости, допустимости и достоверности в соответствии с требованиями </w:t>
      </w:r>
      <w:hyperlink r:id="rId2">
        <w:r>
          <w:rPr>
            <w:rStyle w:val="InternetLink"/>
            <w:color w:val="0000FF"/>
            <w:sz w:val="28"/>
            <w:u w:val="single"/>
          </w:rPr>
          <w:t>ст. 26.11</w:t>
        </w:r>
      </w:hyperlink>
      <w:r>
        <w:rPr>
          <w:sz w:val="28"/>
        </w:rPr>
        <w:t xml:space="preserve"> КоАП РФ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овокупность представленных судье доказательств является достаточной для решения вопроса о виновности Пашкова В.В. в совершении правонарушени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таких обстоятельствах в действиях Пашкова В.В. имеется состав правонарушения, предусмотренного статьей 20.21 Кодекса Российской Федерации об административных правонарушениях, а именно появление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статьи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ст. 4.1 ч. 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сходя из разъяснений, содержащихся в п. 23 Постановления Пленума Верховного Суда Российской Федерации от 24 марта 2005 г. № 5 "О некоторых вопросах, возникающих у судов при применении Кодекса Российской Федерации об административных правонарушениях" при назначении наказания в виде административного ареста следует иметь в виду, что в соответствии с ч. 2 ст. 3.9 КоАП РФ данный вид наказания может быть назначен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нимая во внимание характер совершенного Пашковым В.В. административного правонарушения, данные о его личности и имущественном положение, ранее неоднократно привлекавшегося к административной ответственности за правонарушения, посягающие на общественный порядок, учитывая признание вины, раскаяние в содеянном, которые являются обстоятельствами, смягчающими административную ответственность, суд пришел к выводу о том, что в целях предупреждения совершения новых правонарушений как самим правонарушителем, так и другими лицами, Пашкову В.В. необходимо назначить административное наказание в виде административного ареста, поскольку иной вид наказания не обеспечит целей административного наказ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з смысла части 1 статьи 27.2, части 1 ст. 27.3 Кодекса Российской Федерации об административных правонарушеньях следует, что возможность применения меры обеспечения производства по делу об административном правонарушении в виде административного задержания и доставления в отделение полиции связана, в частности, с необходимостью обеспечения правильного и своевременного рассмотрения дела об административном правонарушении, поэтому применение к М.В. этих мер не противоречит требованиям названного Кодек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Частью 3 статьи 3.9 Кодекса Российской Федерации об административных правонарушениях предусмотрено, что срок административного задержания включается в срок административного арест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части 4 статьи 27.5 Кодекса Российской Федерации об административных правонарушениях срок административного задержания лица исчисляется с момента доставления в соответствии со статьей 27.2 указанного Кодек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ак усматривается из материалов дела, 27 мая 2022 г. к Пашкову В.В. была применена мера обеспечения производства по делу об административном правонарушении в виде доставления (л.д. 8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з указанного протокола о доставлении следует, что 27 мая 2022 г. в 21 час 22 минуты Пашков В.В. был доставлен в дежурную часть МО МВД России «Сакский» в связи с совершением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ледовательно, в срок административного ареста подлежит включению период административного задержания Пашкова В.В., исчисляемого с момента достав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аким образом, срок назначенного Пашкову В.В. административного наказания в виде административного ареста необходимо исчислять с 21 часа 22 минут 27 мая 2022 г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ашкова Вячеслава Владимировича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7 (семь) суток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рок административного ареста исчислять с момента административного задержания, то есть с 21 час. 22 мин. 27 мая 2022 г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ровой судья А.М. Смолий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1397D24DFC42F26494A8382CCAC25C3938ED07ABAC73DCB7A0EAA76478B099236B57CF277A6410SDxB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