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246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7 июля 2022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Ивненко Николая Олеговича,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аспортные данные УССР, гражданина Российской Федерации, холостого, не работающего, зарегистрированного и проживающего по адресу: Республика Крым, Сакский район, с. Трудовое, сведения о привлечении к административной ответственности в материалы дела не представлены, паспорт гражданина Российской Федерации, серия и номер телефон, выдан 09.12.телефон, код подразделения 910-02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ст. 7.1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апреля 2022 г. в 21 час. 30 мин. Ивненко Н.О., находясь по адресу: Республика Крым, Сакский район, с. Трудовое, ул. Мира, д. 56, умышленно повредил, принадлежащие Моргунову Н.С. имущество, а именно: дверную коробку входной двери домовладения, чем причини потерпевшему материальный ущерб на сумму не превышающий 1 000 руб.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Ивненко Н.О. не явился, извещен надлежащим образом, что подтверждается телефонограммой от 08 июня 2022 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терпевший Моргунов Н.С. в судебное заседание не явился, извещен надлежащим образом, что подтверждается телефонограммой от 08 июня 2022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уд полагает возможным рассмотреть дело об административном правонарушении в отсутствие неявившихся лиц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материалы дела об административном правонарушении в их совокупности, суд приходит к следующ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я административных правонаруше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тьей 26.1 КоАП РФ предусмотрено, что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оложениями ст.ст. 26.2, 26.11 КоАП РФ судья устанавливает наличие или отсутствие события административного правонарушения, виновность лица в его совершении на основании доказательств, оценка которых производится на основании всестороннего, полного и объективного исследования всех обстоятельств дела в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татьей 7.17 КоАП РФ предусмотрена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ктом правонарушения, предусмотренного ст. 7.17 Кодекса Российской Федерации об административных правонарушениях, является чужое имуществ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мечанием 2 к ст. 158 УК РФ предусмотрено, что значительный ущерб определяется с учетом имущественного положения гражданина, но не может составлять менее пяти тысяч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акт совершения Ивненко Н.О. административного правонарушения, подтверждается собранными по делу доказательствами: протоколом об административном правонарушении от 25 апреля 2022 г., согласно которому 23 апреля 2022 г. в 21 час. 30 мин. Ивненко Н.О., находясь по адресу: Республики Крым, Сакский район, с. Трудовое, ул. Мира, 56, в ходе конфликта умышленно повредил имущество Моргунова Н.С. в виде дверной коробки входной двери домовладения, причинив ему тем самым незначительный материальный ущерб на сумму не более 1 000 руб., указанный процессуальный документ составлен уполномоченным должностным лицом с участием лица, привлекаемого к административной ответственности, потерпевшего с разъяснением им прав, предусмотренных ст.ст. 25.1, 25.2 КоАП РФ, ст. 51 Конституции РФ, о чем имеется их подписи, копии протокола указанные лица получили, замечаний по поводу содержания протокола и нарушений прав ими представлено не было (л.д. 1); письменными объяснениями Моргунова Н.С. от 23 апреля 2022 г. (л.д. 9); рапортом ст. УУП ОУУП и ПДН МО МВД России «Сакский» от 25 апреля 2022 года (л.д. 6); письменными объяснениями Ивненко Н.О. от 25 апреля 2022 г. (л.д. 2); протоколом принятия устного заявления Моргунова А.С. от 23 апреля 2022 г. (л.д. 8), рапортом ОД адрес МВД России «Сакский» от 23 апреля 2022 г. (л.д. 7), а также иными документами, подтверждающими стоимость поврежденного имуще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в силу последовательности и согласованности между собой, и достаточными для установления события правонарушения, не находя обстоятельств, исключающих производство по делу об административном правонарушении. Оснований для оговора лица, в отношении которого ведется производство по делу об административном правонарушении, мировым судьей не установле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и оценив собранные по делу доказательства, суд приходит к выводу о виновности Ивненко Н.О. в совершении административного правонарушения, действия Ивненко Н.О. и квалифицирует его действия по ст. 7.17 КоАП РФ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>Учитывая совокупность вышеизложенных обстоятельств, характер совершенного Ивненко Н.О. административного правонарушения, данные о его личности, имущественном положении, признание вины (письменные объяснения в протоколе об административном правонарушении), что является обстоятельством, смягчающим административную ответственность, суд приходит к убеждению, что цели наказания в отношении Ивненко Н.О. могут быть достигнуты при назначении наказания в виде административного штрафа, в пределе санкции ст. 7.17 КоАП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ненко Николая Олеговича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телефон телефон 0035, казначейский счет телефон телефон 7500, лицевой счет телефон в УФК по Республике Крым, код сводного реестра телефон, ОКТМО телефон, КБК 828 1 телефон телефон УИН:</w:t>
      </w:r>
      <w:r>
        <w:rPr>
          <w:sz w:val="20"/>
        </w:rPr>
        <w:t xml:space="preserve"> </w:t>
      </w:r>
      <w:r>
        <w:rPr>
          <w:sz w:val="28"/>
        </w:rPr>
        <w:t>0410760300745002462207121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Ивненко Н.О.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