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251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03 июня 2024 г.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тдела фио МВД России «Сакский», в отношении: </w:t>
      </w:r>
    </w:p>
    <w:p>
      <w:pPr>
        <w:pStyle w:val="Normal"/>
        <w:ind w:left="1418" w:hanging="0"/>
        <w:jc w:val="both"/>
        <w:rPr>
          <w:sz w:val="25"/>
        </w:rPr>
      </w:pPr>
      <w:r>
        <w:rPr>
          <w:sz w:val="25"/>
        </w:rPr>
        <w:t xml:space="preserve">Орлова ..., </w:t>
      </w:r>
    </w:p>
    <w:p>
      <w:pPr>
        <w:pStyle w:val="Normal"/>
        <w:ind w:left="1418" w:hanging="0"/>
        <w:jc w:val="both"/>
        <w:rPr>
          <w:sz w:val="25"/>
        </w:rPr>
      </w:pPr>
      <w:r>
        <w:rPr>
          <w:sz w:val="25"/>
        </w:rPr>
        <w:t>паспортные данные,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рлов С.Ю. дата в время по адресу: 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ИДПС ОДПС фио МВД России «Сакский» от дата, в связи с совершением административного правонарушения, предусмотренного ч. 1 ст. 12.1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Орлов С.Ю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 полностью, просил назначить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Орлова С.Ю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Орлова С.Ю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 привлечении Орлова С.Ю. к административной ответственности по ч. 1 ст. 12.15 КоАП РФ от дата, вступившим в законную силу дата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информацией об отсутствии сведений об уплате Орловым С.Ю. административного штраф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Орлова С.Ю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Орлова С.Ю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Орловым С.Ю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Орлову С.Ю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рлов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Орлову С.Ю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Орлову С.Ю. необходимо предоставить (направить)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