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56/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7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134" w:hanging="0"/>
        <w:jc w:val="both"/>
        <w:rPr>
          <w:sz w:val="28"/>
        </w:rPr>
      </w:pPr>
      <w:r>
        <w:rPr>
          <w:sz w:val="28"/>
        </w:rPr>
        <w:t xml:space="preserve">Агаева Андрея Константиновича, </w:t>
      </w:r>
    </w:p>
    <w:p>
      <w:pPr>
        <w:pStyle w:val="Normal"/>
        <w:ind w:left="1134" w:hanging="0"/>
        <w:jc w:val="both"/>
        <w:rPr>
          <w:sz w:val="28"/>
        </w:rPr>
      </w:pPr>
      <w:r>
        <w:rPr>
          <w:sz w:val="28"/>
        </w:rPr>
        <w:t xml:space="preserve">паспортные данные, гражданина Российской Федерации, не работающего, зарегистрированного и проживающего по адресу: адрес, паспорт гражданина Российской Федерации, серия и номер телефон, дата выдачи 03.09.2015, выдан отдел УФМС России по Республике Крым в Сакском районе,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Агаев А.К. 07 июня 2022 г. в 06 час. 55 мин. на адрес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120», государственный регистрационный знак Т539КТ86,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В судебное заседание Агаев А.К. не явился, о дате и месте рассмотрения дела извещен надлежащим образом, что подтверждается телефонограммой от 14 июня 2022 г., возражений по существу совершенного им административного правонарушения не представил, об отложении рассмотрения дела суд не просил.</w:t>
      </w:r>
    </w:p>
    <w:p>
      <w:pPr>
        <w:pStyle w:val="Normal"/>
        <w:ind w:firstLine="708"/>
        <w:jc w:val="both"/>
        <w:rPr>
          <w:sz w:val="28"/>
        </w:rPr>
      </w:pPr>
      <w:r>
        <w:rPr>
          <w:sz w:val="28"/>
        </w:rPr>
        <w:t xml:space="preserve">В пункте 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708"/>
        <w:jc w:val="both"/>
        <w:rPr>
          <w:sz w:val="28"/>
        </w:rPr>
      </w:pPr>
      <w:r>
        <w:rPr>
          <w:sz w:val="28"/>
        </w:rPr>
        <w:t xml:space="preserve">Таким образом, Агаев А.К. надлежащим образом извещен о времени и месте рассмотрении дела об административном правонарушении. </w:t>
      </w:r>
    </w:p>
    <w:p>
      <w:pPr>
        <w:pStyle w:val="Normal"/>
        <w:ind w:firstLine="708"/>
        <w:jc w:val="both"/>
        <w:rPr>
          <w:sz w:val="28"/>
        </w:rPr>
      </w:pPr>
      <w:r>
        <w:rPr>
          <w:sz w:val="28"/>
        </w:rPr>
        <w:t>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При таких обстоятельствах мировой судья считает возможным рассмотреть дело об административном правонарушении в отсутствие Агаева А.К. по имеющимся в распоряжении суда доказательствам.</w:t>
      </w:r>
    </w:p>
    <w:p>
      <w:pPr>
        <w:pStyle w:val="Normal"/>
        <w:ind w:firstLine="708"/>
        <w:jc w:val="both"/>
        <w:rPr>
          <w:sz w:val="28"/>
        </w:rPr>
      </w:pPr>
      <w:r>
        <w:rPr>
          <w:sz w:val="28"/>
        </w:rPr>
        <w:t>Исследовав материалы дела, суд пришел к выводу о наличии в действиях Агаева А.К.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44912 от 07 июня 2022 г., он был составлен в отношении Агаева А.К. за то, что он 07 июля 2022 г. в 06 час. 55 мин. на адрес адрес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120», государственный регистрационный знак Т539КТ86,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07 июня 2022 г. (л.д. 1); протоколом об отстранении от управления транспортным средством от 07 июня 2022 г. (л.д. 2); актом освидетельствования на состояния алкогольного опьянения от 07 июня 2022 г. (л.д. 4); протоколом о направлении на медицинское освидетельствование на состояние опьянения от 07 июня 2022 г. (л.д. 6), актом медицинского освидетельствования на состояние опьянения от 07 июня 2022 г., согласно которому у Агеева А.К. установлено состояние опьянения (л.д. 7),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rPr>
      </w:pPr>
      <w:r>
        <w:rPr>
          <w:sz w:val="28"/>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8"/>
        <w:jc w:val="both"/>
        <w:rPr>
          <w:sz w:val="28"/>
        </w:rPr>
      </w:pPr>
      <w:r>
        <w:rPr>
          <w:sz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firstLine="708"/>
        <w:jc w:val="both"/>
        <w:rPr>
          <w:sz w:val="28"/>
        </w:rPr>
      </w:pPr>
      <w:r>
        <w:rPr>
          <w:sz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sz w:val="28"/>
        </w:rPr>
      </w:pPr>
      <w:r>
        <w:rPr>
          <w:sz w:val="28"/>
        </w:rPr>
        <w:t>С учетом положительных результатов исследований и совокупности собранных по делу доказательств, факт нахождения Агаева А.К. в состоянии опьянения в момент управления транспортным средством сомнений не вызывает.</w:t>
      </w:r>
    </w:p>
    <w:p>
      <w:pPr>
        <w:pStyle w:val="Normal"/>
        <w:ind w:firstLine="708"/>
        <w:jc w:val="both"/>
        <w:rPr>
          <w:sz w:val="28"/>
        </w:rPr>
      </w:pPr>
      <w:r>
        <w:rPr>
          <w:sz w:val="28"/>
        </w:rPr>
        <w:t>Оснований ставить под сомнение обоснованность и правильность проведения медицинского освидетельствования Агаева А.К. не имеется. 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Согласно имеющихся в материалах делах сведений, Агаев А.К. по состоянию на 07 июн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УК РФ отсутствует (л.д. 11). </w:t>
      </w:r>
    </w:p>
    <w:p>
      <w:pPr>
        <w:pStyle w:val="Normal"/>
        <w:ind w:firstLine="708"/>
        <w:jc w:val="both"/>
        <w:rPr>
          <w:sz w:val="28"/>
        </w:rPr>
      </w:pPr>
      <w:r>
        <w:rPr>
          <w:sz w:val="28"/>
        </w:rPr>
        <w:t>При таких обстоятельствах в действиях Агаева А.К.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Как усматривается из материалов дела, Агаева А.К. в установленном законом порядке получил специальное право управления транспортными средствами и ему 02 июня 2022 г. выдано водительское удостоверение телефон, кат. «В, В1 (AS),М».</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гаевым А.К. административного правонарушения, данные о его личности и имущественном состоянии, ранее не привлекавшегося к административной ответственности, отсутствие обстоятельств, смягчающих и отягчающих административную ответственность, мировой судья пришел к выводу о возможности назначить Агаеву А.К.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Агаева Андрея Константин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1881 0491 2226 0000 2245.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Агаеву А.К.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гаеву А.К.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