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4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5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 июня 2022 года г. Саки</w:t>
      </w:r>
    </w:p>
    <w:p>
      <w:pPr>
        <w:pStyle w:val="Normal"/>
        <w:ind w:firstLine="708"/>
        <w:jc w:val="both"/>
        <w:rPr/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>Тейфикова Эскендера Энверовича,</w:t>
      </w:r>
    </w:p>
    <w:p>
      <w:pPr>
        <w:pStyle w:val="Normal"/>
        <w:ind w:left="1843" w:hanging="0"/>
        <w:jc w:val="both"/>
        <w:rPr>
          <w:sz w:val="28"/>
        </w:rPr>
      </w:pPr>
      <w:r>
        <w:rPr>
          <w:sz w:val="28"/>
        </w:rPr>
        <w:t xml:space="preserve">паспортные данные р-на Сырдарьинской обл. УЗ ССР, гражданина Российской Федерации, со средним образованием, находящегося в фактических брачных отношениях, имеющего несовершеннолетнего ребенка, не работающего, зарегистрированного по адресу: адрес, проживающего по адресу: адрес, паспорт гражданина Российской Федерации серия и номер телефон, дата выдачи 11.06.2014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статьей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йфиков Э.Э. 12 мая 2022 г. в 19 час. 20 мин., находясь вблизи дома, расположенного по адресу: адрес, нанес фио побои (два удара руками по голове, и один удар ногой по нижним конечностям), причинившие ей физическую боль, не повлекшие последствий, указанных в статье 115 УК РФ, если эти действия не содержат уголовно наказуемое деяни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удебное заседание Тейфиков Э.Э. явился, свою вину в вышеуказанном правонарушении признал полностью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терпевшая фио пояснила, что при указанных в протоколе об административном правонарушении обстоятельствах Тейфиков Э.Э. нанес ей удары рукой и ногой по голове и ноге, от чего она испытала физическую боль. Просила назначить Тейфикову Э.Э. не строгое наказание. </w:t>
      </w:r>
    </w:p>
    <w:p>
      <w:pPr>
        <w:pStyle w:val="Normal"/>
        <w:ind w:firstLine="708"/>
        <w:jc w:val="both"/>
        <w:rPr/>
      </w:pPr>
      <w:r>
        <w:rPr>
          <w:sz w:val="28"/>
        </w:rPr>
        <w:t>Выслушав пояснения Тейфикова Э.Э., потерпевшей фио,</w:t>
      </w:r>
      <w:r>
        <w:rPr>
          <w:b/>
          <w:sz w:val="28"/>
        </w:rPr>
        <w:t xml:space="preserve"> </w:t>
      </w:r>
      <w:r>
        <w:rPr>
          <w:sz w:val="28"/>
        </w:rPr>
        <w:t>исследовав материалы дела, мировой судья пришел к выводу о наличии в действиях Тейфикова Э.Э., состава правонарушения, предусмотренного статьей 6.1.1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дминистративная ответственность по </w:t>
      </w:r>
      <w:hyperlink r:id="rId2">
        <w:r>
          <w:rPr>
            <w:rStyle w:val="InternetLink"/>
            <w:color w:val="0000FF"/>
            <w:sz w:val="28"/>
            <w:u w:val="single"/>
          </w:rPr>
          <w:t>ст. 6.1.1</w:t>
        </w:r>
      </w:hyperlink>
      <w:r>
        <w:rPr>
          <w:sz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color w:val="0000FF"/>
            <w:sz w:val="28"/>
            <w:u w:val="single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ак следует из протокола об административном правонарушении № 82 01 № 045423 от 24 мая 2022 г., Тейфиков Э.Э. 12 мая 2022 г. в 19 час. 20 мин., находясь по вблизи дома, расположенного по адресу: адрес, в ходе возникшего словесного конфликта нанес два удара руками по голове, а также один удар ногой по нижним конечностям фио, причинивших ей физическую боль, не причинивших вреда здоровью и последствий, указанных в статье 115 УК РФ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Указанные обстоятельства послужили основанием для возбуждения в отношении Тейфикова Э.Э. дела об административном правонарушении, предусмотренном </w:t>
      </w:r>
      <w:hyperlink r:id="rId4">
        <w:r>
          <w:rPr>
            <w:rStyle w:val="InternetLink"/>
            <w:color w:val="0000FF"/>
            <w:sz w:val="28"/>
            <w:u w:val="single"/>
          </w:rPr>
          <w:t>ст. 6.1.1</w:t>
        </w:r>
      </w:hyperlink>
      <w:r>
        <w:rPr>
          <w:sz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Факт совершения административного правонарушения и виновность Тейфикова Э.Э.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от 24 мая 2022 г.; рапортом УУП ОУУП и ПДН МО МВД России «Сакский» от 19 мая 2022 г.; заявлением фио о привлечении Тейфикова Э.Э. к ответственности за причинение телесных повреждений от 12 мая 2022 г.; письменными объяснениями фио от 12 мая 2022 г., письменными объяснениями Тейфикова Э.Э. от 24 мая 2022 г.; заключением эксперта № 153 от 13 мая 2022 г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з заключения эксперта № 153 от 13 мая 2022 г. следует, что у гражданки фио на момент осмотра обнаружены следующие телесные повреждения: ушибы мягких тканей: в боковых скатах носа, в правовой заушной области, по задней, по задней и наружной поверхности правого голеностопного сустава с распространением на внутреннюю поверхность; кровоподтёки: на внутренней поверхности левой голени в верхней трети, у наружного края правого глаза, в волосистой части левой височной области; ссадины на передневнутренней поверхности левого бедра в средней трети, на передней поверхности левого коленного сустава. Имеющиеся телесные повреждения образовались в результате действия тупого предмета, либо при ударе о таковое. Время образования названных телесных повреждений не противоречит сроку 12 мая 2022 г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уд полагает, что заключение эксперта является допустимым доказательство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казанное исследование проведено с целью установления наличия или отсутствия у потерпевшего повреждений, их характера, механизма, локализации, давности образования и степени тяжести вреда здоровью, что позволяет определить, в частности, наступление (ненаступление) последствий, указанных в статье 115 Уголовного кодекса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вокупность имеющихся в материалах дела доказательств является достаточной для вывода суда о наличии в действиях Тейфикова Э.Э. состава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 w:val="28"/>
            <w:u w:val="single"/>
          </w:rPr>
          <w:t>ст. 6.1.1</w:t>
        </w:r>
      </w:hyperlink>
      <w:r>
        <w:rPr>
          <w:sz w:val="28"/>
        </w:rPr>
        <w:t xml:space="preserve"> КоАП РФ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инимая во внимание характер совершенного Тейфиковым Э.Э. административного правонарушения, учитывая данные о его личности, имущественном положение, отсутствие обстоятельств, отягчающих административную ответственность, признание вины, раскаяние в содеянном, что является обстоятельствами, смягчающими административную ответственность, суд пришел к выводу о возможности назначить Тейфикову Э.Э. административное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йфикова Эскендера Энверовича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 000 (шес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телефон, КПП телефон, БИК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телефон телефон, УИН: 0410760300745002582206179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Тейфикову Э.Э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