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</w:rPr>
      </w:pPr>
      <w:r>
        <w:rPr>
          <w:sz w:val="20"/>
        </w:rPr>
        <w:t>3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Дело № 5-74-260/2022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4 июня 2022 года г. Саки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Мировой судья судебного участка № 74 Сакского судебного района (Сакский муниципальный район и городской округ Саки) Республики Крым Смолий А.М.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рассмотрев дело об административном правонарушении, поступившее из ОГИБДД МО МВД Российской Федерации «Сакский», в отношении: </w:t>
      </w:r>
    </w:p>
    <w:p>
      <w:pPr>
        <w:pStyle w:val="Normal"/>
        <w:ind w:left="2268" w:hanging="0"/>
        <w:jc w:val="both"/>
        <w:rPr>
          <w:sz w:val="28"/>
        </w:rPr>
      </w:pPr>
      <w:r>
        <w:rPr>
          <w:sz w:val="28"/>
        </w:rPr>
        <w:t xml:space="preserve">Кучерявых Олега Николаевича, </w:t>
      </w:r>
    </w:p>
    <w:p>
      <w:pPr>
        <w:pStyle w:val="Normal"/>
        <w:ind w:left="2268" w:hanging="0"/>
        <w:jc w:val="both"/>
        <w:rPr>
          <w:sz w:val="28"/>
        </w:rPr>
      </w:pPr>
      <w:r>
        <w:rPr>
          <w:sz w:val="28"/>
        </w:rPr>
        <w:t xml:space="preserve">паспортные данные УССР, гражданина Российской Федерации, со средним образованием, со слов холостого, имеющего двоих несовершеннолетних детей, официально не трудоустроенного, зарегистрированного и проживающего по адресу: адрес, ранее привлекавшегося к административной ответственности, паспорт гражданина Российской Федерации, серия и номер телефон, дата выдачи дата, код подразделения телефон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привлечении его к административной ответственности за правонарушение, предусмотренное частью 1 статьи 20.25 Кодекса Российской Федерации об административных правонарушениях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СТАНОВ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учерявых О.Н. не уплатил административный штраф в срок, предусмотренный Кодексом Российской Федерации об административных правонарушениях (далее – КоАП РФ), а именно, в установленный статьей 32.2 КоАП РФ срок – не позднее 22 марта 2022 г. в размере 500 руб., назначенный ему постановлением ст. инспектора ИАЗ ЦАФАП ГИБДД МВД по Республике Крым от 29 декабря 2021 г., в связи с совершением административного правонарушения, предусмотренного ч. 2 ст. 12.9 КоАП РФ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Кучерявых О.Н. в судебное заседание явился, свою вину не признал и пояснил, что 28 декабря 2021 г. транспортным средством марки «ВАЗ 21063» он не управлял, указанный автомобиль продал иному лицу, следовательно, правонарушения, предусмотренного ч. 2 ст. 12.9 КоАП РФ, не совершал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ыслушав Кучерявых О.Н., исследовав материалы дела об административном правонарушении, мировой судья приходит к выводу о том, что виновность Кучерявых О.Н. в совершении указанного административного правонарушения, подтверждается совокупностью исследованных в судебном заседании доказательств, а именно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протоколом об административном правонарушении 82 АП № 160757 от 14 июня 2022 г., который составлен в соответствии с требованиями КоАП РФ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копией постановления ст. инспектора ИАЗ ЦАФАП ГИБДД МВД по Республике Крым от 29 декабря 2021 г., вынесенного в отношении Кучерявых О.Н. по ч. 2 ст. 12.9 КоАП РФ, вступившим в законную силу 20 января 2022 г.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- информацией об отсутствии сведений об уплате Кучерявых О.Н. административного штрафа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оказательства вины Кучерявых О.Н. суд считает достаточными, допустимыми, непротиворечивыми и согласующимися друг с другом, у суда нет оснований им не доверять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частью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скольку постановление ст. инспектора ИАЗ ЦАФАП ГИБДД МВД по Республике Крым от 29 декабря 2021 г. о назначении Кучерявых О.Н. административного наказания в виде административного штрафа по ч. 2 ст. 12.9 КоАП РФ в размере 500 руб. вступило в законную силу 20 января 2022 г., штраф должен был уплачен не позднее 22 марта 2022 г. Данное требование закона Кучерявых О.Н. не выполни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Доводы Кучерявых О.Н. о том, что отсутствуют правовые основания для привлечения его к административной ответственности по ч. 1 ст. 20.25 КоАП РФ являются необоснованными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Таким образом, суд квалифицирует бездействие Кучерявых О.Н. по ч. 1 ст. 20.25 КоАП РФ, как неуплату административного штрафа в срок, предусмотренный КоАП РФ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гласно ч. 2 ст. 4.1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нимая во внимание характер и обстоятельства совершенного Кучерявых О.Н. административного правонарушения, данные о его личности, имущественном положении, ранее привлекавшегося к административной ответственности, отсутствие обстоятельств, смягчающих и отягчающих административную ответственность, суд считает возможным назначить Кучерявых О.Н.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учерявых Олега Николаевич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 000 (одной тысячи) рублей. </w:t>
      </w:r>
    </w:p>
    <w:p>
      <w:pPr>
        <w:pStyle w:val="Normal"/>
        <w:ind w:firstLine="708"/>
        <w:jc w:val="both"/>
        <w:rPr/>
      </w:pPr>
      <w:r>
        <w:rPr>
          <w:sz w:val="28"/>
        </w:rPr>
        <w:t>Штраф подлежит уплате по реквизитам: получатель: УФК по Республике Крым (Министерство юстиции Республики Крым), наименование банка: Отделение Республика Крым Банка России// УФК по Республике Крым г. Симферополь, ИНН: телефон, КПП: телефон, БИК: телефон, единый казначейский счет 40102810645370000035, казначейский счет 03100643000000017500, лицевой счет телефон в УФК по Республике Крым, код сводного реестра телефон, ОКТМО телефон, КБК 828 1 телефон телефон УИН: 0410760300745002602220133.</w:t>
      </w:r>
      <w:r>
        <w:rPr>
          <w:sz w:val="20"/>
        </w:rPr>
        <w:t xml:space="preserve">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азъяснить Кучерявых О.Н., что в соответствии со статьей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ригинал квитанции об оплате административного штрафа Кучерявых О.Н. необходимо предоставить в судебный участок № 74 Сакского судебного района (Сакский муниципальный район и городской округ Саки) Республики Крым, как документ подтверждающий исполнение судебного постановления в части штраф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 отсутствии документа, свидетельствующего об уплате административного штрафа в установленный законом срок, сумма штрафа на основании ст. 32.2 Кодекса Российской Федерации об административных правонарушениях будет взыскана в принудительном порядк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мирового судь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ировой судья А.М. Смолий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